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28" w:type="dxa"/>
        <w:jc w:val="left"/>
        <w:tblInd w:w="-92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09"/>
        <w:gridCol w:w="1059"/>
        <w:gridCol w:w="981"/>
        <w:gridCol w:w="972"/>
        <w:gridCol w:w="1109"/>
        <w:gridCol w:w="972"/>
        <w:gridCol w:w="973"/>
        <w:gridCol w:w="972"/>
        <w:gridCol w:w="972"/>
        <w:gridCol w:w="972"/>
        <w:gridCol w:w="973"/>
        <w:gridCol w:w="977"/>
        <w:gridCol w:w="977"/>
        <w:gridCol w:w="972"/>
        <w:gridCol w:w="838"/>
      </w:tblGrid>
      <w:tr>
        <w:trPr/>
        <w:tc>
          <w:tcPr>
            <w:tcW w:w="2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FFFFFF"/>
              </w:rPr>
            </w:pPr>
            <w:r>
              <w:rPr>
                <w:rStyle w:val="Hps"/>
                <w:rFonts w:cs="Times New Roman" w:ascii="Times New Roman" w:hAnsi="Times New Roman"/>
                <w:b/>
                <w:color w:val="FFFFFF"/>
              </w:rPr>
              <w:t>QUALIFICATIONS</w:t>
            </w:r>
            <w:r>
              <w:rPr>
                <w:rStyle w:val="Shorttext"/>
                <w:rFonts w:cs="Times New Roman" w:ascii="Times New Roman" w:hAnsi="Times New Roman"/>
                <w:b/>
                <w:color w:val="FFFFFF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FFFFFF"/>
              </w:rPr>
              <w:t>FIELD</w:t>
            </w:r>
            <w:r>
              <w:rPr>
                <w:rStyle w:val="Shorttext"/>
                <w:rFonts w:cs="Times New Roman" w:ascii="Times New Roman" w:hAnsi="Times New Roman"/>
                <w:b/>
                <w:color w:val="FFFFFF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FFFFFF"/>
              </w:rPr>
              <w:t>PRODUCTION AND</w:t>
            </w:r>
            <w:r>
              <w:rPr>
                <w:rStyle w:val="Shorttext"/>
                <w:rFonts w:cs="Times New Roman" w:ascii="Times New Roman" w:hAnsi="Times New Roman"/>
                <w:b/>
                <w:color w:val="FFFFFF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FFFFFF"/>
              </w:rPr>
              <w:t>PROCESSING</w:t>
            </w:r>
          </w:p>
        </w:tc>
        <w:tc>
          <w:tcPr>
            <w:tcW w:w="12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666666"/>
                <w:lang w:val="en-US"/>
              </w:rPr>
              <w:t>Programme Outcomes (PO</w:t>
            </w:r>
            <w:r>
              <w:rPr>
                <w:rFonts w:cs="Times New Roman" w:ascii="Times New Roman" w:hAnsi="Times New Roman"/>
                <w:b/>
                <w:bCs/>
                <w:color w:val="66666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aps/>
                <w:color w:val="666666"/>
                <w:lang w:val="en-US"/>
              </w:rPr>
              <w:t>)</w:t>
            </w:r>
          </w:p>
        </w:tc>
      </w:tr>
      <w:tr>
        <w:trPr/>
        <w:tc>
          <w:tcPr>
            <w:tcW w:w="2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0"/>
                <w:szCs w:val="20"/>
                <w:lang w:val="en-US"/>
              </w:rPr>
              <w:t>PO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0"/>
                <w:szCs w:val="20"/>
                <w:lang w:val="en-US"/>
              </w:rPr>
              <w:t>PO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0"/>
                <w:szCs w:val="20"/>
                <w:lang w:val="en-US"/>
              </w:rPr>
              <w:t>PO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0"/>
                <w:szCs w:val="20"/>
                <w:lang w:val="en-US"/>
              </w:rPr>
              <w:t>PO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0"/>
                <w:szCs w:val="20"/>
                <w:lang w:val="en-US"/>
              </w:rPr>
              <w:t>PO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0"/>
                <w:szCs w:val="20"/>
                <w:lang w:val="en-US"/>
              </w:rPr>
              <w:t>PO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0"/>
                <w:szCs w:val="20"/>
                <w:lang w:val="en-US"/>
              </w:rPr>
              <w:t>PO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0"/>
                <w:szCs w:val="20"/>
                <w:lang w:val="en-US"/>
              </w:rPr>
              <w:t>PO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0"/>
                <w:szCs w:val="20"/>
                <w:lang w:val="en-US"/>
              </w:rPr>
              <w:t>PO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0"/>
                <w:szCs w:val="20"/>
                <w:lang w:val="en-US"/>
              </w:rPr>
              <w:t>PO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0"/>
                <w:szCs w:val="20"/>
                <w:lang w:val="en-US"/>
              </w:rPr>
              <w:t>PO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0"/>
                <w:szCs w:val="20"/>
                <w:lang w:val="en-US"/>
              </w:rPr>
              <w:t>PO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0"/>
                <w:szCs w:val="20"/>
                <w:lang w:val="en-US"/>
              </w:rPr>
              <w:t>PO13</w:t>
            </w:r>
          </w:p>
        </w:tc>
      </w:tr>
      <w:tr>
        <w:trPr>
          <w:trHeight w:val="59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Knowledg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lang w:val="en-US"/>
              </w:rPr>
              <w:t>KNW 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Skill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lang w:val="en-US"/>
              </w:rPr>
              <w:t>SKL 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lang w:val="en-US"/>
              </w:rPr>
              <w:t>SKL 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lang w:val="en-US"/>
              </w:rPr>
              <w:t>SKL 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lang w:val="en-US"/>
              </w:rPr>
              <w:t>SKL 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Competence (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Autonomy and Responsibility Competence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lang w:val="en-US"/>
              </w:rPr>
              <w:t>ARC  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Competence (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 xml:space="preserve">Learning to Learn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Competence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lang w:val="en-US"/>
              </w:rPr>
              <w:t>LLC 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lang w:val="en-US"/>
              </w:rPr>
              <w:t>LLC 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Competence (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 xml:space="preserve">Communication and Social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Competence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lang w:val="en-US"/>
              </w:rPr>
              <w:t>CSC 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lang w:val="en-US"/>
              </w:rPr>
              <w:t>CSC 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lang w:val="en-US"/>
              </w:rPr>
              <w:t>CSC 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Competence (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Occupational and/or Vocational Competence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lang w:val="en-US"/>
              </w:rPr>
              <w:t>OVC 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763"/>
        <w:gridCol w:w="2088"/>
        <w:gridCol w:w="2349"/>
        <w:gridCol w:w="1771"/>
        <w:gridCol w:w="2539"/>
        <w:gridCol w:w="2155"/>
      </w:tblGrid>
      <w:tr>
        <w:trPr>
          <w:trHeight w:val="870" w:hRule="atLeast"/>
        </w:trPr>
        <w:tc>
          <w:tcPr>
            <w:tcW w:w="140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YYÇ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Basic Field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u w:val="single"/>
              </w:rPr>
              <w:t>Production</w:t>
            </w:r>
            <w:r>
              <w:rPr>
                <w:rFonts w:cs="Arial" w:ascii="Arial" w:hAnsi="Arial"/>
                <w:color w:val="222222"/>
                <w:sz w:val="20"/>
                <w:szCs w:val="20"/>
                <w:u w:val="singl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u w:val="single"/>
              </w:rPr>
              <w:t>and Processing</w:t>
            </w:r>
            <w:r>
              <w:rPr>
                <w:rFonts w:cs="Arial" w:ascii="Arial" w:hAnsi="Arial"/>
                <w:color w:val="222222"/>
                <w:sz w:val="20"/>
                <w:szCs w:val="20"/>
                <w:u w:val="singl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u w:val="single"/>
              </w:rPr>
              <w:t>Capabiliti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222222"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u w:val="single"/>
              </w:rPr>
              <w:t>Occupational Weighted)</w:t>
            </w:r>
            <w:r>
              <w:rPr>
                <w:rFonts w:cs="Arial" w:ascii="Arial" w:hAnsi="Arial"/>
                <w:color w:val="222222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vel (ASSOCIATE DEGRE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ducation</w:t>
            </w:r>
          </w:p>
        </w:tc>
      </w:tr>
      <w:tr>
        <w:trPr/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YÇ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Theoretica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Factual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LL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Cognitiv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Practical</w:t>
            </w:r>
          </w:p>
        </w:tc>
        <w:tc>
          <w:tcPr>
            <w:tcW w:w="8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color w:val="222222"/>
                <w:sz w:val="20"/>
                <w:szCs w:val="20"/>
              </w:rPr>
              <w:t>COMPETENCIES</w:t>
            </w:r>
          </w:p>
        </w:tc>
      </w:tr>
      <w:tr>
        <w:trPr/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color w:val="222222"/>
                <w:sz w:val="20"/>
                <w:szCs w:val="20"/>
              </w:rPr>
              <w:t>Autonomy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222222"/>
                <w:sz w:val="20"/>
                <w:szCs w:val="20"/>
              </w:rPr>
              <w:t>and take responsibility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222222"/>
                <w:sz w:val="20"/>
                <w:szCs w:val="20"/>
              </w:rPr>
              <w:t>Competence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color w:val="222222"/>
                <w:sz w:val="20"/>
                <w:szCs w:val="20"/>
              </w:rPr>
              <w:t>Learning to Learn Competence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color w:val="222222"/>
                <w:sz w:val="20"/>
                <w:szCs w:val="20"/>
              </w:rPr>
              <w:t>Communication and Social Competence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color w:val="222222"/>
                <w:sz w:val="20"/>
                <w:szCs w:val="20"/>
              </w:rPr>
              <w:t>Occupational and Vocational Competence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1" w:after="0"/>
              <w:ind w:left="121" w:right="121" w:hanging="0"/>
              <w:jc w:val="center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5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FRONT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ICENS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_____ 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QF-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</w:rPr>
              <w:t xml:space="preserve">LLL: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5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v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_____ 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QF-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</w:rPr>
              <w:t xml:space="preserve">EHEA: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hort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cle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1" w:after="0"/>
              <w:ind w:left="121" w:right="1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W 1-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Mathematics, scienc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related issu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n their own area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dequate infrastructur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1" w:after="0"/>
              <w:ind w:left="121" w:right="12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L 1-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mproved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understands th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roblems and solution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n the implementation of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echnology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61" w:after="0"/>
              <w:ind w:left="121" w:right="12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L 2-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echnology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-to-date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echniques and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ool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n the field of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echnical educatio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by taking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dditional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us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61" w:after="0"/>
              <w:ind w:left="121" w:right="12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L 3-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echnical drawing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kill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ffectively us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pplicatio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61" w:after="0"/>
              <w:ind w:left="121" w:right="1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L 4-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o experiment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ollect dat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resent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he collected dat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1" w:after="0"/>
              <w:ind w:left="121" w:right="1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C 1-</w:t>
            </w: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Work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ndividually or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n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eams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</w:rPr>
              <w:t>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1" w:after="0"/>
              <w:ind w:left="121" w:right="12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LC 1-</w:t>
            </w: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ife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</w:rPr>
              <w:t xml:space="preserve">-long learning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s conscious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of the need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61" w:after="0"/>
              <w:ind w:left="121" w:right="1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LC 2-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echnology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-to-date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echniques and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ool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n the field of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echnical educatio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by taking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dditional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us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1" w:after="0"/>
              <w:ind w:left="121" w:right="12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C 1-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Us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nformation technology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s required by th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uropean Compute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riving Licenc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Foundatio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as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omputer softwar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us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nformation and communicatio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echnologi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61" w:after="0"/>
              <w:ind w:left="121" w:right="12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C 2-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ffective oral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nd written communicatio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, intermediate</w:t>
            </w:r>
            <w:r>
              <w:rPr>
                <w:rStyle w:val="Atn"/>
                <w:rFonts w:cs="Arial" w:ascii="Arial" w:hAnsi="Arial"/>
                <w:color w:val="222222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advanced level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t least on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foreign languag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t the level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of European Languag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ortfolio A2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us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61" w:after="0"/>
              <w:ind w:left="121" w:right="1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C 3-</w:t>
            </w: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ommunicates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using technical drawing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</w:rPr>
              <w:t>.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1" w:after="0"/>
              <w:ind w:left="121" w:right="1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C 1-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gal consequenc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of technological application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wareness of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rofessional ethic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4:00Z</dcterms:created>
  <dc:creator>pc1</dc:creator>
  <dc:description/>
  <dc:language>en-US</dc:language>
  <cp:lastModifiedBy>HP</cp:lastModifiedBy>
  <dcterms:modified xsi:type="dcterms:W3CDTF">2015-12-15T06:54:00Z</dcterms:modified>
  <cp:revision>2</cp:revision>
  <dc:subject/>
  <dc:title/>
</cp:coreProperties>
</file>