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Ş HEKİMLİĞİ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YATAY GEÇİŞ KESİN KAYIT FORMU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993"/>
        <w:gridCol w:w="567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tay Geçiş Yapılan Bölüm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Anabilim Dal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Yarıyı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784606817"/>
            <w:bookmarkStart w:id="1" w:name="__Fieldmark__0_178460681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784606817"/>
            <w:bookmarkStart w:id="3" w:name="__Fieldmark__1_178460681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84606817"/>
            <w:bookmarkStart w:id="5" w:name="__Fieldmark__2_178460681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84606817"/>
            <w:bookmarkStart w:id="7" w:name="__Fieldmark__3_178460681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84606817"/>
            <w:bookmarkStart w:id="9" w:name="__Fieldmark__4_1784606817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6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BÖLÜM/ANABİLİM DALI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VERSİTE YERLEŞTİRME PUANI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/ Arkasına Ad-Soyad- Bölüm-Kimlik No yazılacaktır.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 Öğrenim Ücreti Yatırıldığına Dair Dekont,  (ödenmesi gerekiyorsa 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3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4-Not durum belgesi (Transkript) (Yükseköğretim Kurumdan güncel olarak alınmış!) (As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 xml:space="preserve">5-Ders içerikleri 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2"/>
        </w:rPr>
        <w:t>6- YATAY GEÇİŞE ENGEL BİR DURUMUNUN OLMADIĞINA DAİR ONAYLI BELGE</w:t>
        <w:br/>
      </w:r>
      <w:r>
        <w:rPr>
          <w:sz w:val="20"/>
          <w:szCs w:val="22"/>
        </w:rPr>
        <w:t>(Öğrenci Belgesi-Transkript Belgesi altına not düşülmeside yeterlidir)</w:t>
        <w:br/>
        <w:t>7-</w:t>
      </w:r>
      <w:r>
        <w:rPr>
          <w:b/>
          <w:color w:val="FF0000"/>
          <w:sz w:val="20"/>
          <w:szCs w:val="20"/>
        </w:rPr>
        <w:t>DAHA ÖNCE YATAY GEÇİŞ YAPILMADIĞINA DAİR BELGE ONAYLI (Ek-1 Merkezi Puan kapsamında yatay geçiş yapmamıştır.) (Aslı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Öğrenci Belgesi-Transkript Belgesi altına not düşülmesi yeterlidir.</w:t>
        <w:br/>
        <w:t>8-Disiplin cezası almadığına dair belge- Öğrenci Belgesi-Transkript Belgesi altına not düşülmesi yeterlidir.</w:t>
        <w:br/>
      </w:r>
      <w:r>
        <w:rPr>
          <w:sz w:val="20"/>
          <w:szCs w:val="22"/>
        </w:rPr>
        <w:br/>
      </w:r>
      <w:r>
        <w:rPr>
          <w:b/>
          <w:color w:val="FF0000"/>
          <w:sz w:val="20"/>
          <w:szCs w:val="20"/>
        </w:rPr>
        <w:t>EKLER:1-DERS MUAFİYET DİLEKÇESİ</w:t>
      </w:r>
    </w:p>
    <w:p>
      <w:pPr>
        <w:pStyle w:val="Normal"/>
        <w:ind w:left="4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</w:r>
    </w:p>
    <w:p>
      <w:pPr>
        <w:pStyle w:val="Normal"/>
        <w:ind w:left="46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.</w:t>
      </w:r>
    </w:p>
    <w:sectPr>
      <w:type w:val="nextPage"/>
      <w:pgSz w:w="11906" w:h="16838"/>
      <w:pgMar w:left="1418" w:right="113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9:00Z</dcterms:created>
  <dc:creator>EGITIM</dc:creator>
  <dc:description/>
  <cp:keywords/>
  <dc:language>en-US</dc:language>
  <cp:lastModifiedBy>Merdan DOĞAN</cp:lastModifiedBy>
  <cp:lastPrinted>2023-08-25T13:50:00Z</cp:lastPrinted>
  <dcterms:modified xsi:type="dcterms:W3CDTF">2024-09-02T10:20:00Z</dcterms:modified>
  <cp:revision>3</cp:revision>
  <dc:subject/>
  <dc:title/>
</cp:coreProperties>
</file>