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/….../20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İŞ HEKİMLİĞİ FAKÜLTESİ DEKAN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Üniversitesi ………………………. ………………..………… Fakültesi/ …………………… Bölümü’nden Fakülteniz Diş Hekimliğine  yatay geçiş yapmak istiyorum. Gerekli belgeler ektedir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Gereğine arz ederim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İmza          :……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dı Soyadı: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.C Kimlik Numarası: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dres:…………………………………………………………………………………………..……………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304"/>
        <w:gridCol w:w="2066"/>
        <w:gridCol w:w="1616"/>
        <w:gridCol w:w="41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522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6040</wp:posOffset>
                      </wp:positionV>
                      <wp:extent cx="333375" cy="21399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5.2pt;width:26.2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6040</wp:posOffset>
                      </wp:positionV>
                      <wp:extent cx="290830" cy="21399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5.2pt;width:22.85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0</wp:posOffset>
                      </wp:positionV>
                      <wp:extent cx="271145" cy="22034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335</wp:posOffset>
                      </wp:positionV>
                      <wp:extent cx="271145" cy="22034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1.0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8575</wp:posOffset>
                      </wp:positionV>
                      <wp:extent cx="233680" cy="2355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2.25pt;width:18.35pt;height:18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erkezi Y. Puana Göre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erkezi Yerleşme Puanı:</w:t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9055</wp:posOffset>
                      </wp:positionV>
                      <wp:extent cx="236855" cy="2317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65pt;width:18.6pt;height:1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 Durumuna Göre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7625</wp:posOffset>
                      </wp:positionV>
                      <wp:extent cx="271145" cy="22034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3.7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340</wp:posOffset>
                      </wp:positionV>
                      <wp:extent cx="271145" cy="220345"/>
                      <wp:effectExtent l="15240" t="152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Evet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Hayır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3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Yılı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Öğretim Türü :            Normal Öğretim                                                 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eçiş Yapılacak Fakülte Bilgileri</w:t>
            </w:r>
          </w:p>
        </w:tc>
      </w:tr>
      <w:tr>
        <w:trPr>
          <w:trHeight w:val="4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külte Adı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arıyı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Ekli Belgeler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Onaylı Not Durum Belges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Onaylı Eğitim Öğretim Planı ve Ders İçerikleri /  Web Sayfası adresi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</w:r>
            <w:r>
              <w:rPr/>
              <w:t>Disiplin cezası olarak uzaklaştırma ve yükseköğretim kurumundan çıkarılma cezası almadığına dair bel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-Öğrenci Belges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ÖSYM Sınav Sonuç Belgesi (www.osym.gov.tr’den çıktı alınacak.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Taahhütname Doldurulacaktır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TAAHHÜT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Yükseköğretim Kurumlarında Ön Lisans ve Lisans Düzeyindeki Programlar Arasında Geçiş, Çift Anadal, Yan Dal ile Kurumlararası Kredi Transferi Yapılması Esaslarına İlişkin Yönetmelikte Değişiklik Yapılmasına İlişkin Yönetmelik Ek Madde-1” kapsamında yapılan yatay geçiş hakkından daha önce yararlanmadım. Yatay geçiş yapmaya engel bir durumum bulunmamaktadır.</w:t>
      </w:r>
    </w:p>
    <w:p>
      <w:pPr>
        <w:pStyle w:val="Normal"/>
        <w:ind w:firstLine="708"/>
        <w:jc w:val="both"/>
        <w:rPr/>
      </w:pPr>
      <w:r>
        <w:rPr>
          <w:sz w:val="28"/>
        </w:rPr>
        <w:t>Bu beyanımın doğru olduğunu taahhüt ederim. Beyanımın doğru olmaması halinde başvurumun iptalini veyahut kaydımın silinmesini kabul ede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Adı Soyadı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arih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İmza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Başvurduğu Fakülte Adı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Tarih                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.C. Kimlik No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Telefon No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" w:top="6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1550" w:hRule="atLeast"/>
      </w:trPr>
      <w:tc>
        <w:tcPr>
          <w:tcW w:w="9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84785</wp:posOffset>
                </wp:positionV>
                <wp:extent cx="638810" cy="6318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593715" cy="714375"/>
                    <wp:effectExtent l="0" t="0" r="0" b="0"/>
                    <wp:wrapSquare wrapText="bothSides"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3715" cy="714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495"/>
                                  <w:gridCol w:w="5923"/>
                                  <w:gridCol w:w="1391"/>
                                </w:tblGrid>
                                <w:tr>
                                  <w:trPr>
                                    <w:trHeight w:val="599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DİŞ HEKİMLİĞ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8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40.45pt;height:56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95"/>
                            <w:gridCol w:w="5923"/>
                            <w:gridCol w:w="1391"/>
                          </w:tblGrid>
                          <w:tr>
                            <w:trPr>
                              <w:trHeight w:val="599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DİŞ HEKİMLİĞİ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4:00Z</dcterms:created>
  <dc:creator>dmyo</dc:creator>
  <dc:description/>
  <cp:keywords/>
  <dc:language>en-US</dc:language>
  <cp:lastModifiedBy>RESUL İLHAN</cp:lastModifiedBy>
  <cp:lastPrinted>2019-02-18T09:14:00Z</cp:lastPrinted>
  <dcterms:modified xsi:type="dcterms:W3CDTF">2023-08-10T08:14:00Z</dcterms:modified>
  <cp:revision>2</cp:revision>
  <dc:subject/>
  <dc:title>T</dc:title>
</cp:coreProperties>
</file>