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7"/>
        <w:gridCol w:w="209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İĞDE ÖMER HALİSDEMİR</w:t>
            </w:r>
            <w:r>
              <w:rPr>
                <w:b/>
                <w:sz w:val="24"/>
                <w:szCs w:val="24"/>
              </w:rPr>
              <w:t xml:space="preserve"> ÜNİVERSİTESİ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ş Hekimliği Fakültesi Dekanlığına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GvdeMetni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..………………………………………………………</w:t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İmza          : </w:t>
      </w:r>
    </w:p>
    <w:p>
      <w:pPr>
        <w:pStyle w:val="Normal"/>
        <w:spacing w:lineRule="auto" w:line="360"/>
        <w:ind w:left="4956" w:firstLine="708"/>
        <w:rPr/>
      </w:pPr>
      <w:r>
        <w:rPr>
          <w:sz w:val="24"/>
          <w:szCs w:val="24"/>
        </w:rPr>
        <w:tab/>
        <w:t>Adı Soyadı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: ………………….. Ev Telefonu: 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>BİRİMLE</w:t>
      </w:r>
      <w:r>
        <w:rPr/>
        <w:t>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5"/>
        <w:gridCol w:w="3070"/>
      </w:tblGrid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 İşler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Yukarıda adı geçen öğrencinin kaydının silinmesinde herhangi bir sakınca yoktu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tüphane ve Dökümantasyon Daire Başkanlığ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ukarıda adı geçen öğrencinin kaydının silinmesinde herhangi bir sakınca yoktur. </w:t>
            </w:r>
            <w:r>
              <w:rPr>
                <w:bCs/>
                <w:i/>
                <w:sz w:val="22"/>
                <w:szCs w:val="22"/>
              </w:rPr>
              <w:t>(üzerinde kitap olan öğrenciler iç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ülte Sekreteri 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İktisadi ve İdari Bilimler Fakültesi Dekanlığı 51243 Kampus/NİĞDE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Ayrıntılı bilgi için irtibat: 0 388 225 24 60-2068 Faks: 0 388 225 20 14 </w:t>
    </w:r>
  </w:p>
  <w:p>
    <w:pPr>
      <w:pStyle w:val="Footer"/>
      <w:rPr/>
    </w:pPr>
    <w:r>
      <w:rPr>
        <w:sz w:val="22"/>
        <w:szCs w:val="22"/>
      </w:rPr>
      <w:t xml:space="preserve">e-posta: </w:t>
    </w:r>
    <w:r>
      <w:rPr>
        <w:sz w:val="22"/>
        <w:szCs w:val="22"/>
        <w:u w:val="single"/>
      </w:rPr>
      <w:t>iibffak@nigde.edu.tr</w:t>
    </w:r>
    <w:r>
      <w:rPr>
        <w:sz w:val="22"/>
        <w:szCs w:val="22"/>
      </w:rPr>
      <w:tab/>
      <w:tab/>
      <w:t xml:space="preserve">Elektronik Ağ: </w:t>
    </w:r>
    <w:r>
      <w:rPr>
        <w:sz w:val="22"/>
        <w:szCs w:val="22"/>
        <w:u w:val="single"/>
      </w:rPr>
      <w:t>http:/iibf.nigde.edu.tr</w:t>
    </w:r>
    <w:r>
      <w:rPr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firstLine="992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99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2" w:firstLine="992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510"/>
        <w:tab w:val="right" w:pos="709" w:leader="none"/>
      </w:tabs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1:00Z</dcterms:created>
  <dc:creator>mine</dc:creator>
  <dc:description/>
  <cp:keywords/>
  <dc:language>en-US</dc:language>
  <cp:lastModifiedBy>RESUL İLHAN</cp:lastModifiedBy>
  <cp:lastPrinted>2013-01-03T15:58:00Z</cp:lastPrinted>
  <dcterms:modified xsi:type="dcterms:W3CDTF">2023-08-10T07:51:00Z</dcterms:modified>
  <cp:revision>2</cp:revision>
  <dc:subject/>
  <dc:title>Annemin küçük evinin beyaz basamaklarına yürüdüm</dc:title>
</cp:coreProperties>
</file>