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1–2022</w:t>
      </w:r>
      <w:r>
        <w:rPr>
          <w:sz w:val="22"/>
          <w:szCs w:val="22"/>
        </w:rPr>
        <w:t xml:space="preserve"> Eğitim-Öğretim Yılı Bahar Yarıyılında açmış olduğu </w:t>
      </w:r>
      <w:r>
        <w:rPr>
          <w:b/>
          <w:sz w:val="22"/>
          <w:szCs w:val="22"/>
        </w:rPr>
        <w:t xml:space="preserve">Lisansüstü Eğitim Programlarına Giriş Başarı Sıralamalarında </w:t>
      </w:r>
      <w:r>
        <w:rPr>
          <w:sz w:val="22"/>
          <w:szCs w:val="22"/>
        </w:rPr>
        <w:t>dereceye girerek Tezli Yüksek Lisans/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2</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2458472717"/>
            <w:bookmarkStart w:id="1" w:name="__Fieldmark__0_2458472717"/>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2458472717"/>
            <w:bookmarkStart w:id="3" w:name="__Fieldmark__1_2458472717"/>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2458472717"/>
            <w:bookmarkStart w:id="5" w:name="__Fieldmark__2_2458472717"/>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2458472717"/>
            <w:bookmarkStart w:id="7" w:name="__Fieldmark__3_2458472717"/>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2458472717"/>
            <w:bookmarkStart w:id="9" w:name="__Fieldmark__4_2458472717"/>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8:00Z</dcterms:created>
  <dc:creator>Mürüvvet TUNGA</dc:creator>
  <dc:description/>
  <cp:keywords/>
  <dc:language>en-US</dc:language>
  <cp:lastModifiedBy>FUJITSU</cp:lastModifiedBy>
  <cp:lastPrinted>2011-10-14T12:03:00Z</cp:lastPrinted>
  <dcterms:modified xsi:type="dcterms:W3CDTF">2022-02-08T11:41:00Z</dcterms:modified>
  <cp:revision>4</cp:revision>
  <dc:subject/>
  <dc:title>T</dc:title>
</cp:coreProperties>
</file>