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EĞİTİM BİLİMLERİ ENSTİTÜSÜ </w:t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  <w:t>TEZSİZ YÜKSEK LİSANS DÖNEM PROJESİ</w:t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z w:val="24"/>
        </w:rPr>
        <w:t>DEĞERLENDİRME BELGES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22"/>
      </w:tblGrid>
      <w:tr>
        <w:trPr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Öğrencini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</w:rPr>
            </w:pPr>
            <w:r>
              <w:rPr>
                <w:sz w:val="24"/>
              </w:rPr>
              <w:t xml:space="preserve">Adı ve Soyadı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umarası 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</w:rPr>
            </w:pPr>
            <w:r>
              <w:rPr>
                <w:sz w:val="24"/>
              </w:rPr>
              <w:t>Anabilim Dalı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Bilim Dalı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önem Projesi Konusu </w:t>
            </w:r>
          </w:p>
        </w:tc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6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</w:rPr>
            </w:pPr>
            <w:r>
              <w:rPr>
                <w:sz w:val="24"/>
              </w:rPr>
              <w:t>Dönem Projesine Başladığı Tarih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Dönem Projesini Bitirdiği Tarih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Yukarıda ismi yazılı Tezsiz Yüksek Lisans öğrencisi, Niğde Ömer Halisdemir Üniversitesi Lisansüstü</w:t>
      </w:r>
      <w:r>
        <w:rPr>
          <w:sz w:val="24"/>
          <w:szCs w:val="24"/>
          <w:lang w:val="en-US" w:eastAsia="en-US"/>
        </w:rPr>
        <w:t xml:space="preserve"> Eğitim Öğretim ve Sınav Yönetmeliğinin ilgili maddeleri gereğince, </w:t>
      </w:r>
      <w:r>
        <w:rPr>
          <w:sz w:val="24"/>
          <w:szCs w:val="24"/>
        </w:rPr>
        <w:t xml:space="preserve">Danışmanı  tarafından </w:t>
      </w:r>
      <w:r>
        <w:rPr>
          <w:b/>
          <w:sz w:val="24"/>
          <w:szCs w:val="24"/>
        </w:rPr>
        <w:t xml:space="preserve">…….../…..…./…….… </w:t>
      </w:r>
      <w:r>
        <w:rPr>
          <w:sz w:val="24"/>
          <w:szCs w:val="24"/>
        </w:rPr>
        <w:t xml:space="preserve">Tarihinde Saat </w:t>
      </w:r>
      <w:r>
        <w:rPr>
          <w:b/>
          <w:sz w:val="24"/>
          <w:szCs w:val="24"/>
        </w:rPr>
        <w:t>…..….’</w:t>
      </w:r>
      <w:r>
        <w:rPr>
          <w:sz w:val="24"/>
          <w:szCs w:val="24"/>
        </w:rPr>
        <w:t xml:space="preserve">da yapılan değerlendirme sonucunda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2228056773"/>
      <w:bookmarkStart w:id="1" w:name="__Fieldmark__0_2228056773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Başarılı,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2228056773"/>
      <w:bookmarkStart w:id="3" w:name="__Fieldmark__1_2228056773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Başarısız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bulunmuştu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zsiz Yüksek Lisans Dönem Projesini Yürüten Danışmanın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Ünvanı, Adı ve Soyadı 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Tarih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İmzas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Bu belge iki nüsha düzenlenir. Bir nüshası Enstitü öğrenci işleri birimine, bir nüshası bölüm sekreterliğine teslim edilir.</w:t>
      </w:r>
    </w:p>
    <w:sectPr>
      <w:type w:val="nextPage"/>
      <w:pgSz w:w="11906" w:h="16838"/>
      <w:pgMar w:left="993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8:00Z</dcterms:created>
  <dc:creator>USER</dc:creator>
  <dc:description/>
  <cp:keywords/>
  <dc:language>en-US</dc:language>
  <cp:lastModifiedBy>Veli PC</cp:lastModifiedBy>
  <cp:lastPrinted>2011-04-22T12:53:00Z</cp:lastPrinted>
  <dcterms:modified xsi:type="dcterms:W3CDTF">2024-11-01T11:48:00Z</dcterms:modified>
  <cp:revision>2</cp:revision>
  <dc:subject/>
  <dc:title/>
</cp:coreProperties>
</file>