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EĞİTİM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esut SAĞN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8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</w:rPr>
              <w:t>EĞİTİM BİLİMLERİ ENSTİTÜSÜ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DOKTORA YETERLİK JÜRİ SINAV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sayılı kararı gereğinc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eterlik sınavı yapılmıştı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lı Notu (100 Üzerinden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ü Notu (100 Üzerinden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ğrenci yeterlik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37_1702605373"/>
            <w:bookmarkStart w:id="2" w:name="__Fieldmark__37_1702605373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38_1702605373"/>
            <w:bookmarkStart w:id="4" w:name="__Fieldmark__38_1702605373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39_1702605373"/>
            <w:bookmarkStart w:id="6" w:name="__Fieldmark__39_1702605373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40_1702605373"/>
            <w:bookmarkStart w:id="8" w:name="__Fieldmark__40_1702605373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İmza, Kurum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b/>
      <w:bCs/>
      <w:sz w:val="28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Yasin AFŞAR</dc:creator>
  <dc:description/>
  <cp:keywords/>
  <dc:language>en-US</dc:language>
  <cp:lastModifiedBy>Veli PC</cp:lastModifiedBy>
  <cp:lastPrinted>2010-04-08T15:43:00Z</cp:lastPrinted>
  <dcterms:modified xsi:type="dcterms:W3CDTF">2025-05-29T10:54:00Z</dcterms:modified>
  <cp:revision>6</cp:revision>
  <dc:subject/>
  <dc:title> </dc:title>
</cp:coreProperties>
</file>