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1950</wp:posOffset>
                </wp:positionV>
                <wp:extent cx="5849620" cy="909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909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14255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275" cy="976630"/>
                                        <wp:effectExtent l="0" t="0" r="0" b="0"/>
                                        <wp:docPr id="2" name="omerhalisdemiruniversitesi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merhalisdemiruniversitesi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976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NİĞDE ÖMER HALİSDEMİR ÜNİVERSİT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ĞİTİM BİLİMLERİ ENSTİTÜS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DOKTORA TEZ SAVUNMA JÜRİSİ ÖNERİ FORM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arih: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>/20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372" w:firstLine="708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ğitim Bilimleri Enstitüsü 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Anabilim Dalı Doktora Programı 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numaralı doktora öğrencisi </w:t>
                                  </w: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>, “</w:t>
                                  </w: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” konulu Doktora Tez Savunma Sınavına girmek için ilgili yönetmeliğin öngördüğü gerekli tüm koşulları yerine getirdiği danışmanının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/20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tarihli dilekçesinde belirtilmiştir. Anabilim Dalı Kurulu, öğrencinin Doktora Tez Savunma Sınavını yapmak üzere aşağıda belirtilen öğretim üyelerini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Doktora Tez Savunma Sınavı Jüris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olarak önermektedir. Gereğine ve bilgilerinize arz ederi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Tez Danışmanı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Adı Soyadı, İmza)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. Tez Danışmanı (varsa) </w:t>
                                  </w: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(Adı Soyadı, İmz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abilim Dalı Başkan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SIL ÜYELE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  <w:tbl>
                                  <w:tblPr>
                                    <w:tblW w:w="89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8"/>
                                    <w:gridCol w:w="3084"/>
                                    <w:gridCol w:w="2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u w:val="single"/>
                                          </w:rPr>
                                          <w:t>Unvanı, Adı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u w:val="single"/>
                                          </w:rPr>
                                          <w:t>Çalıştığı Kur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>E-Pos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1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2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3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4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5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YEDEK ÜYELE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  <w:tbl>
                                  <w:tblPr>
                                    <w:tblW w:w="89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98"/>
                                    <w:gridCol w:w="2923"/>
                                    <w:gridCol w:w="22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u w:val="single"/>
                                          </w:rPr>
                                          <w:t>Unvanı, Adı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u w:val="single"/>
                                          </w:rPr>
                                          <w:t>Çalıştığı Kur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u w:val="single"/>
                                          </w:rPr>
                                          <w:t>E-Post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2.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AÇIKLAM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715.75pt;mso-wrap-distance-left:0pt;mso-wrap-distance-right:7.05pt;mso-wrap-distance-top:0pt;mso-wrap-distance-bottom:0pt;margin-top:2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2"/>
                      </w:tblGrid>
                      <w:tr>
                        <w:trPr>
                          <w:trHeight w:val="14255" w:hRule="atLeast"/>
                        </w:trPr>
                        <w:tc>
                          <w:tcPr>
                            <w:tcW w:w="9212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976630"/>
                                  <wp:effectExtent l="0" t="0" r="0" b="0"/>
                                  <wp:docPr id="3" name="omerhalisdemiruniversitesi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merhalisdemiruniversitesi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.C.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NİĞDE ÖMER HALİSDEMİR ÜNİVERSİT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ĞİTİM BİLİMLERİ ENSTİTÜS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DOKTORA TEZ SAVUNMA JÜRİSİ ÖNERİ FORMU</w:t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both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</w:rPr>
                              <w:t>Tarih: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/20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Eğitim Bilimleri Enstitüsü 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Anabilim Dalı Doktora Programı 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numaralı doktora öğrencisi </w:t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, “</w:t>
                            </w: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” konulu Doktora Tez Savunma Sınavına girmek için ilgili yönetmeliğin öngördüğü gerekli tüm koşulları yerine getirdiği danışmanının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/20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 </w:t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 xml:space="preserve"> tarihli dilekçesinde belirtilmiştir. Anabilim Dalı Kurulu, öğrencinin Doktora Tez Savunma Sınavını yapmak üzere aşağıda belirtilen öğretim üyelerini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Doktora Tez Savunma Sınavı Jürisi </w:t>
                            </w:r>
                            <w:r>
                              <w:rPr>
                                <w:color w:val="000000"/>
                              </w:rPr>
                              <w:t>olarak önermektedir. Gereğine ve bilgilerinize arz eder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1. Tez Danışmanı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(Adı Soyadı, İmza)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2. Tez Danışmanı (varsa) </w:t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Adı Soyadı, İmz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abilim Dalı Başkan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SIL ÜYELER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tbl>
                            <w:tblPr>
                              <w:tblW w:w="8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3084"/>
                              <w:gridCol w:w="2104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Unvanı, Adı Soyadı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Çalıştığı Kurum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E-Po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1. </w:t>
                                  </w: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3.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4. </w:t>
                                  </w: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5. </w:t>
                                  </w: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YEDEK ÜYELER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tbl>
                            <w:tblPr>
                              <w:tblW w:w="8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2923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Unvanı, Adı Soyadı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u w:val="single"/>
                                    </w:rPr>
                                    <w:t>Çalıştığı Kurum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E-Po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AÇIKLAM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*</w:t>
      </w:r>
      <w:r>
        <w:rPr>
          <w:b/>
          <w:i/>
          <w:color w:val="000000"/>
          <w:sz w:val="20"/>
          <w:szCs w:val="20"/>
        </w:rPr>
        <w:t>En az bir üye (asıl ve yedek), başka bir Yükseköğretim Kurumu’ndan uzmanlık alanı dikkate alınarak belirlenmelidir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4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EĞİTİM BİLİMLER ENSTİTÜSÜ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Metin26"/>
      <w:bookmarkStart w:id="1" w:name="Metin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Metin26"/>
      <w:bookmarkStart w:id="3" w:name="Metin26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…………… </w:t>
      </w:r>
      <w:r>
        <w:rPr>
          <w:b/>
        </w:rPr>
        <w:t>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Danışmanı bulunduğum Eğitim Bilimler Enstitüsü …… Anabilim Dalı …… Bilim Dalı Doktora Programı öğrencisi …… tarafından hazırlanan 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>……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adlı tez çalışması tamamlanmıştır.</w:t>
      </w:r>
    </w:p>
    <w:p>
      <w:pPr>
        <w:pStyle w:val="TextBody"/>
        <w:rPr/>
      </w:pPr>
      <w:r>
        <w:rPr>
          <w:sz w:val="24"/>
          <w:szCs w:val="24"/>
        </w:rPr>
        <w:tab/>
        <w:t>Adı geçen öğrenciye Niğde Ömer Halisdemir Üniversitesi Lisansüstü Eğitim - Öğretim ve Sınav Yönetmeliğinin ilgili maddelerine göre; Doktora T</w:t>
      </w:r>
      <w:r>
        <w:rPr>
          <w:color w:val="000000"/>
          <w:sz w:val="24"/>
          <w:szCs w:val="24"/>
        </w:rPr>
        <w:t>ez Savunma Sınavı Jürisi oluşturulması hususunda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 xml:space="preserve">Gereğini arz ederim. …. /…../20… 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556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3"/>
      </w:tblGrid>
      <w:tr>
        <w:trPr>
          <w:trHeight w:val="275" w:hRule="atLeast"/>
        </w:trPr>
        <w:tc>
          <w:tcPr>
            <w:tcW w:w="5563" w:type="dxa"/>
            <w:tcBorders/>
          </w:tcPr>
          <w:p>
            <w:pPr>
              <w:pStyle w:val="Normal"/>
              <w:snapToGrid w:val="false"/>
              <w:spacing w:before="60" w:after="0"/>
              <w:ind w:left="-5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ABD_Bask"/>
            <w:bookmarkStart w:id="5" w:name="ABD_Bask"/>
            <w:bookmarkEnd w:id="5"/>
          </w:p>
        </w:tc>
      </w:tr>
      <w:tr>
        <w:trPr>
          <w:trHeight w:val="789" w:hRule="atLeast"/>
        </w:trPr>
        <w:tc>
          <w:tcPr>
            <w:tcW w:w="5563" w:type="dxa"/>
            <w:tcBorders/>
          </w:tcPr>
          <w:p>
            <w:pPr>
              <w:pStyle w:val="Normal"/>
              <w:spacing w:before="60" w:after="0"/>
              <w:ind w:left="-314" w:hanging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 xml:space="preserve">Danışman Ad Soyad </w:t>
            </w:r>
          </w:p>
          <w:p>
            <w:pPr>
              <w:pStyle w:val="Normal"/>
              <w:spacing w:before="60" w:after="0"/>
              <w:ind w:left="-31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İmza</w:t>
            </w:r>
          </w:p>
        </w:tc>
      </w:tr>
    </w:tbl>
    <w:p>
      <w:pPr>
        <w:pStyle w:val="Normal"/>
        <w:spacing w:lineRule="auto" w:line="288" w:before="60" w:after="0"/>
        <w:ind w:right="-1008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88" w:before="60" w:after="0"/>
        <w:jc w:val="both"/>
        <w:rPr>
          <w:color w:val="000000"/>
          <w:u w:val="single"/>
          <w:lang w:val="en-US" w:eastAsia="en-US"/>
        </w:rPr>
      </w:pPr>
      <w:r>
        <w:rPr>
          <w:b/>
          <w:color w:val="000000"/>
          <w:u w:val="single"/>
        </w:rPr>
        <w:t>Önerilen Sınav Tarihi:</w:t>
      </w:r>
      <w:r>
        <w:rPr>
          <w:color w:val="000000"/>
          <w:u w:val="single"/>
          <w:lang w:val="en-US" w:eastAsia="en-US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color w:val="000000"/>
          <w:u w:val="single"/>
        </w:rPr>
        <w:t>Önerilen Sınavın Saati:</w:t>
      </w:r>
      <w:r>
        <w:rPr>
          <w:color w:val="000000"/>
        </w:rPr>
        <w:t xml:space="preserve">  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Sınav Yeri: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Sınavın Yapılma Şekli </w:t>
      </w:r>
      <w:r>
        <w:rPr>
          <w:b/>
          <w:color w:val="000000"/>
        </w:rPr>
        <w:t xml:space="preserve">: </w:t>
        <w:tab/>
        <w:t xml:space="preserve">              </w:t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6" w:name="__Fieldmark__29_2412703417"/>
      <w:bookmarkStart w:id="7" w:name="__Fieldmark__29_2412703417"/>
      <w:bookmarkEnd w:id="7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YÜZYÜZE</w:t>
        <w:tab/>
        <w:t xml:space="preserve">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8" w:name="__Fieldmark__30_2412703417"/>
      <w:bookmarkStart w:id="9" w:name="__Fieldmark__30_2412703417"/>
      <w:bookmarkEnd w:id="9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ÇEVRİMİÇİ (ONLINE)</w:t>
      </w:r>
    </w:p>
    <w:p>
      <w:pPr>
        <w:pStyle w:val="Normal"/>
        <w:spacing w:lineRule="auto" w:line="288"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Önerilen Jüri Üyeleri :</w:t>
      </w:r>
      <w:r>
        <w:rPr>
          <w:b/>
          <w:color w:val="000000"/>
        </w:rPr>
        <w:tab/>
        <w:tab/>
        <w:tab/>
        <w:t xml:space="preserve">                      </w:t>
      </w:r>
      <w:r>
        <w:rPr>
          <w:b/>
          <w:color w:val="000000"/>
          <w:u w:val="single"/>
        </w:rPr>
        <w:t>Görev Yaptığı Üniversite/Bölüm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color w:val="000000"/>
        </w:rPr>
        <w:t>ASIL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YEDEK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kz. Niğde Ömer Halisdemir Üniversitesi Lisansüstü Eğitim-Öğretim ve Sınav Yönetmeliği’nin ilgili maddeleri</w:t>
      </w:r>
    </w:p>
    <w:p>
      <w:pPr>
        <w:pStyle w:val="Normal"/>
        <w:spacing w:before="6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‘</w:t>
      </w:r>
      <w:r>
        <w:rPr>
          <w:i/>
          <w:color w:val="000000"/>
          <w:sz w:val="22"/>
          <w:szCs w:val="22"/>
        </w:rPr>
        <w:t>Tezin Sonuçlandırılması’</w:t>
      </w:r>
    </w:p>
    <w:p>
      <w:pPr>
        <w:pStyle w:val="Normal"/>
        <w:spacing w:before="6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75565</wp:posOffset>
            </wp:positionV>
            <wp:extent cx="1002030" cy="991235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</w:rPr>
        <w:t>EĞİTİM BİLİMLER ENSTİTÜSÜ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………………… </w:t>
      </w:r>
      <w:r>
        <w:rPr>
          <w:b/>
        </w:rPr>
        <w:t>ANABİLİM DALI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Danışmanı olduğum Eğitim Bilimler Enstitüsü …… Anabilim Dalı ……… numaralı Doktora Programı öğrencisi ……… tarafından hazırlanan “……….” isimli tez çalışması tamamlanmıştır.</w:t>
      </w:r>
    </w:p>
    <w:p>
      <w:pPr>
        <w:pStyle w:val="Normal"/>
        <w:ind w:firstLine="708"/>
        <w:jc w:val="both"/>
        <w:rPr/>
      </w:pPr>
      <w:r>
        <w:rPr/>
        <w:t>Adı Geçen öğrencinin tez sonuçlandırması tamamlayabilmesi için aşağıda künyesi belirtilen makale ve bildiri çalışmaları, öğrencinin tezi ile ilgili çalışmalar arasında yer almakt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anışman Ad Soyad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92"/>
      </w:tblGrid>
      <w:tr>
        <w:trPr>
          <w:trHeight w:val="3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ışma Türü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lışmanın Adı ve Künyesi</w:t>
            </w:r>
          </w:p>
        </w:tc>
      </w:tr>
      <w:tr>
        <w:trPr>
          <w:trHeight w:val="1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ale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diri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k :  Not Durum Belgesi (2 Sayf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Numaralı Makale Evrakları (… Sayf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 Numaralı Makale Evrakları (… Sayf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Numaralı Bildiri Evrakları (… Sayf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 Numaralı Bildiri Evrakları (… Sayf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26:00Z</dcterms:created>
  <dc:creator>Win7</dc:creator>
  <dc:description/>
  <cp:keywords/>
  <dc:language>en-US</dc:language>
  <cp:lastModifiedBy>İLYAS</cp:lastModifiedBy>
  <dcterms:modified xsi:type="dcterms:W3CDTF">2025-03-18T12:36:00Z</dcterms:modified>
  <cp:revision>7</cp:revision>
  <dc:subject/>
  <dc:title/>
</cp:coreProperties>
</file>