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Niğde Ömer Halisdemir Üniversitesi Eğitim Bilimleri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bookmarkStart w:id="0" w:name="Açılır2"/>
      <w:r>
        <w:rPr/>
        <w:t xml:space="preserve">Ana </w:t>
      </w:r>
      <w:bookmarkEnd w:id="0"/>
      <w:r>
        <w:rPr/>
        <w:t xml:space="preserve">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ilim Dalı Yüksek Lisans/Doktora Tezi olarak kabul edilmiştir.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Dr. Mesut SAĞN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Enstitü Müdürü 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20:00Z</dcterms:created>
  <dc:creator>Mesut Erdemir</dc:creator>
  <dc:description/>
  <cp:keywords/>
  <dc:language>en-US</dc:language>
  <cp:lastModifiedBy>İLYAS</cp:lastModifiedBy>
  <cp:lastPrinted>2009-12-16T10:58:00Z</cp:lastPrinted>
  <dcterms:modified xsi:type="dcterms:W3CDTF">2019-11-15T05:20:00Z</dcterms:modified>
  <cp:revision>2</cp:revision>
  <dc:subject>ONAY SAYFASI</dc:subject>
  <dc:title>ONAY SAYFASI</dc:title>
</cp:coreProperties>
</file>