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22872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b/>
          <w:sz w:val="24"/>
          <w:szCs w:val="24"/>
        </w:rPr>
        <w:t>YÜKSEK LİSANS TEZ ÖNERİ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81915</wp:posOffset>
                </wp:positionV>
                <wp:extent cx="286639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0.95pt;mso-wrap-distance-left:9.05pt;mso-wrap-distance-right:9.05pt;mso-wrap-distance-top:0pt;mso-wrap-distance-bottom:0pt;margin-top:6.4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YABANCI DİLDEKİ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ROGRAM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Tez Konusu Eğitim Bilimleri Enstitüsü Yönetim Kurulu’na önerilmeye değer bulunmuştur.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…………………</w:t>
            </w:r>
            <w:r>
              <w:rPr>
                <w:b/>
                <w:color w:val="FF0000"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14"/>
        <w:gridCol w:w="3733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nvanı-Adı ve Soyad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mzası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TARİH  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Tezli Yüksek Lisans Öğrencilerinin Tez Öneri Formu verebilmesi için tüm derslerden başarılı olmaları ve seminerlerini teslim etmiş olmaları gerekmekte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*Bu form 2 nüsha hazırlanır. Bir nüshası Anabilim Dalı Başkanlığına teslim edilir, diğer nüsha ise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Tezinizin Öğrenci Otomasyon Sistemine doğru olarak kayıt edilip edilmediğini sisteminize girerek mutlak suretle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*Tez Konusu Enstitü Yönetim Kurulu tarafından onaylanan öğrenciler </w:t>
            </w:r>
            <w:hyperlink r:id="rId3">
              <w:r>
                <w:rPr>
                  <w:rStyle w:val="InternetLink"/>
                  <w:b/>
                  <w:color w:val="FF0000"/>
                </w:rPr>
                <w:t>https://tez.yok.gov.tr/UlusalTezMerkezi</w:t>
              </w:r>
            </w:hyperlink>
            <w:r>
              <w:rPr>
                <w:b/>
                <w:color w:val="FF0000"/>
              </w:rPr>
              <w:t xml:space="preserve"> adresinden “Tez Veri Giriş Formunu” doldurmaları gerekmektedir.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6:00Z</dcterms:created>
  <dc:creator>sosyal bilimler enstitüsü</dc:creator>
  <dc:description/>
  <cp:keywords/>
  <dc:language>en-US</dc:language>
  <cp:lastModifiedBy>FUJITSU</cp:lastModifiedBy>
  <cp:lastPrinted>2010-01-13T16:05:00Z</cp:lastPrinted>
  <dcterms:modified xsi:type="dcterms:W3CDTF">2017-06-09T11:56:00Z</dcterms:modified>
  <cp:revision>2</cp:revision>
  <dc:subject/>
  <dc:title>TC</dc:title>
</cp:coreProperties>
</file>