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420"/>
        <w:gridCol w:w="198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D0D0D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  <w:sz w:val="40"/>
                <w:szCs w:val="40"/>
              </w:rPr>
              <w:t>ÖZGEÇMİŞ</w:t>
            </w:r>
          </w:p>
        </w:tc>
      </w:tr>
      <w:tr>
        <w:trPr>
          <w:trHeight w:val="62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" w:ascii="Garamond" w:hAnsi="Garamond"/>
                <w:b/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1. KİŞİSEL BİLGİLE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Garamond" w:hAnsi="Garamond"/>
                <w:b/>
                <w:i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ı ve Soyad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oğraf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.C. Kimlik Numaras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ğum Tarihi ve Yer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nsiyet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eni Durum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kerlik Durum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Posta Adres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 Telefonu/İş Telefon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p Telefon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 Adres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Garamond" w:hAnsi="Garamond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2.</w:t>
            </w:r>
            <w:r>
              <w:rPr>
                <w:rFonts w:cs="Garamond" w:ascii="Garamond" w:hAnsi="Garamond"/>
                <w:b/>
                <w:i/>
              </w:rPr>
              <w:t xml:space="preserve"> EĞİTİM BİLGİLERİ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Garamond" w:hAnsi="Garamond"/>
                <w:b/>
                <w:i/>
                <w:color w:val="FFFFFF"/>
              </w:rPr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 xml:space="preserve">Yüksek Lisans Bilgileri: 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niversite Adı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Dalı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im Dalı: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Tarihi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Derecesi/Puanı 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Lisans Bilgileri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</w:rPr>
              <w:t>Üniversite ve Fakülte Adı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ölümü: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Tarihi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Derecesi/Puanı 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 İŞ DENEYİMİ BİLGİLER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İş deneyiminiz (staj dahil) var mı? 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Arial" w:ascii="Garamond" w:hAnsi="Garamond"/>
                <w:b/>
              </w:rPr>
              <w:t xml:space="preserve">Evet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Garamond" w:hAnsi="Garamond"/>
              </w:rPr>
              <w:instrText xml:space="preserve"> FORMCHECKBOX </w:instrText>
            </w:r>
            <w:r>
              <w:rPr>
                <w:b/>
                <w:rFonts w:cs="Arial" w:ascii="Garamond" w:hAnsi="Garamond"/>
              </w:rPr>
              <w:fldChar w:fldCharType="separate"/>
            </w:r>
            <w:bookmarkStart w:id="0" w:name="__Fieldmark__0_1390818917"/>
            <w:bookmarkStart w:id="1" w:name="__Fieldmark__0_1390818917"/>
            <w:bookmarkEnd w:id="1"/>
            <w:r>
              <w:rPr>
                <w:rFonts w:cs="Arial" w:ascii="Garamond" w:hAnsi="Garamond"/>
                <w:b/>
              </w:rPr>
            </w:r>
            <w:r>
              <w:rPr>
                <w:b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</w:rPr>
              <w:t xml:space="preserve">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ayır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390818917"/>
            <w:bookmarkStart w:id="3" w:name="__Fieldmark__1_139081891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İş Deneyimleri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Garamond" w:ascii="Garamond" w:hAnsi="Garamond"/>
                <w:b/>
                <w:i/>
              </w:rPr>
              <w:t>Mevcut İş Yerinize Dair Bilgiler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b/>
              </w:rPr>
              <w:t>Çalışılan Kurum/İşletme Adı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ş Yeri Adresi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/>
            </w:pPr>
            <w:r>
              <w:rPr>
                <w:rFonts w:cs="Garamond" w:ascii="Garamond" w:hAnsi="Garamond"/>
              </w:rPr>
              <w:t>İş Yeri Telefonu:</w:t>
              <w:tab/>
              <w:tab/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aliyette bulunduğu sektörü: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2_1390818917"/>
            <w:bookmarkStart w:id="5" w:name="__Fieldmark__2_1390818917"/>
            <w:bookmarkEnd w:id="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ÖZEL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1390818917"/>
            <w:bookmarkStart w:id="7" w:name="__Fieldmark__3_1390818917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AMU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1390818917"/>
            <w:bookmarkStart w:id="9" w:name="__Fieldmark__4_1390818917"/>
            <w:bookmarkEnd w:id="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ARMA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</w:rPr>
              <w:t>Unvanı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</w:rPr>
              <w:t>İşe Başlama Tarihi: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lke: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4. YABANCI DİL BİLGİLER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 xml:space="preserve">Yabancı Dilleri                                                           </w:t>
            </w:r>
            <w:r>
              <w:rPr>
                <w:rFonts w:cs="Garamond" w:ascii="Garamond" w:hAnsi="Garamond"/>
                <w:bCs/>
                <w:color w:val="00000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 xml:space="preserve">Yabancı Dil Seviyesi :        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1-          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0" w:name="__Fieldmark__5_1390818917"/>
            <w:bookmarkStart w:id="11" w:name="__Fieldmark__5_1390818917"/>
            <w:bookmarkEnd w:id="11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Başlangıç Seviyesi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2" w:name="__Fieldmark__6_1390818917"/>
            <w:bookmarkStart w:id="13" w:name="__Fieldmark__6_1390818917"/>
            <w:bookmarkEnd w:id="13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İyi  Düzeyde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4" w:name="__Fieldmark__7_1390818917"/>
            <w:bookmarkStart w:id="15" w:name="__Fieldmark__7_1390818917"/>
            <w:bookmarkEnd w:id="15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Çok İyi  Düzeyde </w:t>
            </w:r>
          </w:p>
          <w:p>
            <w:pPr>
              <w:pStyle w:val="Normal"/>
              <w:spacing w:before="60" w:after="0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>2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6" w:name="__Fieldmark__8_1390818917"/>
            <w:bookmarkStart w:id="17" w:name="__Fieldmark__8_1390818917"/>
            <w:bookmarkEnd w:id="17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Başlangıç Seviyesi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8" w:name="__Fieldmark__9_1390818917"/>
            <w:bookmarkStart w:id="19" w:name="__Fieldmark__9_1390818917"/>
            <w:bookmarkEnd w:id="19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İyi  Düzeyde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0" w:name="__Fieldmark__10_1390818917"/>
            <w:bookmarkStart w:id="21" w:name="__Fieldmark__10_1390818917"/>
            <w:bookmarkEnd w:id="21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Çok İyi  Düzeyde  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>3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2" w:name="__Fieldmark__11_1390818917"/>
            <w:bookmarkStart w:id="23" w:name="__Fieldmark__11_1390818917"/>
            <w:bookmarkEnd w:id="23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Başlangıç Seviyesi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4" w:name="__Fieldmark__12_1390818917"/>
            <w:bookmarkStart w:id="25" w:name="__Fieldmark__12_1390818917"/>
            <w:bookmarkEnd w:id="25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İyi  Düzeyde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6" w:name="__Fieldmark__13_1390818917"/>
            <w:bookmarkStart w:id="27" w:name="__Fieldmark__13_1390818917"/>
            <w:bookmarkEnd w:id="27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Çok İyi  Düzeyde  </w:t>
            </w:r>
          </w:p>
          <w:p>
            <w:pPr>
              <w:pStyle w:val="Normal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5. SERTİFİKAL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6. İLGİ ALANL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7. REFERANSL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Tarih</w:t>
        <w:tab/>
        <w:t xml:space="preserve"> :  ….… /……../2016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İmza</w:t>
        <w:tab/>
        <w:t>: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1:00Z</dcterms:created>
  <dc:creator>Bilgehan Aksoy</dc:creator>
  <dc:description/>
  <cp:keywords/>
  <dc:language>en-US</dc:language>
  <cp:lastModifiedBy>öner</cp:lastModifiedBy>
  <cp:lastPrinted>2010-07-20T09:28:00Z</cp:lastPrinted>
  <dcterms:modified xsi:type="dcterms:W3CDTF">2016-07-12T10:55:00Z</dcterms:modified>
  <cp:revision>12</cp:revision>
  <dc:subject/>
  <dc:title>TÜRK SİGORTA ENSTİTÜSÜ VAKFI</dc:title>
</cp:coreProperties>
</file>