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Etik Kurul Başvuru Formu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49289657"/>
            <w:bookmarkStart w:id="1" w:name="__Fieldmark__0_2049289657"/>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049289657"/>
            <w:bookmarkStart w:id="4" w:name="__Fieldmark__1_2049289657"/>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etik kurul izinin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9:00Z</dcterms:created>
  <dc:creator>marcopolo</dc:creator>
  <dc:description/>
  <cp:keywords/>
  <dc:language>en-US</dc:language>
  <cp:lastModifiedBy>İLYAS</cp:lastModifiedBy>
  <cp:lastPrinted>2019-03-27T16:01:00Z</cp:lastPrinted>
  <dcterms:modified xsi:type="dcterms:W3CDTF">2024-08-26T12:46:00Z</dcterms:modified>
  <cp:revision>9</cp:revision>
  <dc:subject/>
  <dc:title/>
</cp:coreProperties>
</file>