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EĞİTİM BİLİMLERİ ENSTİTÜSÜ 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TEZSİZ YÜKSEK LİSANS DÖNEM PROJESİ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DEĞERLENDİRME BELG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882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Adı ve Soyadı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arası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Ana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</w:rPr>
              <w:t xml:space="preserve">Dönem Projesi Konusu 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Dönem Projesine Başladığı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m Projesini Bitirdiği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Yukarıda ismi yazılı Tezsiz Yüksek Lisans öğrencisi, Niğde Ömer Halisdemir Üniversitesi Lisansüstü</w:t>
      </w:r>
      <w:r>
        <w:rPr>
          <w:sz w:val="24"/>
          <w:szCs w:val="24"/>
          <w:lang w:val="en-US" w:eastAsia="en-US"/>
        </w:rPr>
        <w:t xml:space="preserve"> Eğitim Öğretim ve Sınav Yönetmeliğinin ilgili maddeleri gereğince, </w:t>
      </w:r>
      <w:r>
        <w:rPr>
          <w:sz w:val="24"/>
          <w:szCs w:val="24"/>
        </w:rPr>
        <w:t xml:space="preserve">Danışmanı  tarafından </w:t>
      </w:r>
      <w:r>
        <w:rPr>
          <w:b/>
          <w:sz w:val="24"/>
          <w:szCs w:val="24"/>
        </w:rPr>
        <w:t xml:space="preserve">…….../…..…./…….… </w:t>
      </w:r>
      <w:r>
        <w:rPr>
          <w:sz w:val="24"/>
          <w:szCs w:val="24"/>
        </w:rPr>
        <w:t xml:space="preserve">Tarihinde Saat </w:t>
      </w:r>
      <w:r>
        <w:rPr>
          <w:b/>
          <w:sz w:val="24"/>
          <w:szCs w:val="24"/>
        </w:rPr>
        <w:t>…..….’</w:t>
      </w:r>
      <w:r>
        <w:rPr>
          <w:sz w:val="24"/>
          <w:szCs w:val="24"/>
        </w:rPr>
        <w:t xml:space="preserve">da yapılan değerlendirme sonucunda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428908830"/>
      <w:bookmarkStart w:id="1" w:name="__Fieldmark__0_42890883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Başarılı,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428908830"/>
      <w:bookmarkStart w:id="3" w:name="__Fieldmark__1_42890883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Başarısız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bulunmuştu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zsiz Yüksek Lisans Dönem Projesini Yürüten Danışmanın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Ünvanı, Adı ve Soyadı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Tari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İmzas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9:00Z</dcterms:created>
  <dc:creator>USER</dc:creator>
  <dc:description/>
  <cp:keywords/>
  <dc:language>en-US</dc:language>
  <cp:lastModifiedBy>FUJITSU</cp:lastModifiedBy>
  <cp:lastPrinted>2011-04-22T12:53:00Z</cp:lastPrinted>
  <dcterms:modified xsi:type="dcterms:W3CDTF">2020-02-11T12:59:00Z</dcterms:modified>
  <cp:revision>2</cp:revision>
  <dc:subject/>
  <dc:title/>
</cp:coreProperties>
</file>