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738505</wp:posOffset>
                </wp:positionV>
                <wp:extent cx="5842000" cy="849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849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00"/>
                            </w:tblGrid>
                            <w:tr>
                              <w:trPr>
                                <w:trHeight w:val="13325" w:hRule="atLeast"/>
                              </w:trPr>
                              <w:tc>
                                <w:tcPr>
                                  <w:tcW w:w="920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057275" cy="976630"/>
                                        <wp:effectExtent l="0" t="0" r="0" b="0"/>
                                        <wp:docPr id="2" name="omerhalisdemiruniversitesijpe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merhalisdemiruniversitesijpe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7275" cy="976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T.C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İĞDE ÖMER HALİSDEMİR ÜNİVERSİTES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ĞİTİM BİLİMLERİ ENSTİTÜSÜ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u w:val="single"/>
                                    </w:rPr>
                                    <w:t xml:space="preserve">SEMİNER TUTANAĞ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ÖĞRENCİNİN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dı-Soyadı           : 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umarası             : </w:t>
                                  </w: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nabilim Dalı      : </w:t>
                                  </w: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SEMİNERİN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onusu                 : </w:t>
                                  </w: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unulduğu Yer     : </w:t>
                                  </w: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unulduğu Tarih  : </w:t>
                                  </w: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unulduğu Saat   : </w:t>
                                  </w: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iğde Ömer Halisdemir Üniversitesi Lisansüstü Eğitim-Öğretim Sınav Yönetmeliğinin 48. Maddesine göre Seminer Dersi sınavı </w:t>
                                  </w:r>
                                  <w:r>
                                    <w:rPr>
                                      <w:b/>
                                    </w:rPr>
                                    <w:t>oy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birliği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7_3266043254"/>
                                  <w:bookmarkStart w:id="1" w:name="__Fieldmark__7_3266043254"/>
                                  <w:bookmarkEnd w:id="1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</w:rPr>
                                    <w:t>oy çokluğu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8_3266043254"/>
                                  <w:bookmarkStart w:id="3" w:name="__Fieldmark__8_3266043254"/>
                                  <w:bookmarkEnd w:id="3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ile  </w:t>
                                  </w:r>
                                  <w:r>
                                    <w:rPr>
                                      <w:b/>
                                    </w:rPr>
                                    <w:t>başarılı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" w:name="__Fieldmark__9_3266043254"/>
                                  <w:bookmarkStart w:id="5" w:name="__Fieldmark__9_3266043254"/>
                                  <w:bookmarkEnd w:id="5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</w:rPr>
                                    <w:t>başarısız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10_3266043254"/>
                                  <w:bookmarkStart w:id="7" w:name="__Fieldmark__10_3266043254"/>
                                  <w:bookmarkEnd w:id="7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bulunmuştu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/20</w:t>
                                  </w: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Danışman, Adı Soyadı, İmz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Öğretim Üyesi, Adı Soyadı, İmz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Öğretim Üyesi, Adı Soyadı, İmz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EK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Dinleyici listes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Seminer CD’si (1 Adet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pt;height:669.25pt;mso-wrap-distance-left:0pt;mso-wrap-distance-right:7.05pt;mso-wrap-distance-top:0pt;mso-wrap-distance-bottom:0pt;margin-top:58.1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0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00"/>
                      </w:tblGrid>
                      <w:tr>
                        <w:trPr>
                          <w:trHeight w:val="13325" w:hRule="atLeast"/>
                        </w:trPr>
                        <w:tc>
                          <w:tcPr>
                            <w:tcW w:w="920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057275" cy="976630"/>
                                  <wp:effectExtent l="0" t="0" r="0" b="0"/>
                                  <wp:docPr id="3" name="omerhalisdemiruniversitesijpe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merhalisdemiruniversitesijpe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97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NİĞDE ÖMER HALİSDEMİR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ĞİTİM BİLİMLERİ ENSTİTÜSÜ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u w:val="single"/>
                              </w:rPr>
                              <w:t xml:space="preserve">SEMİNER TUTANAĞI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ÖĞRENCİNİ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dı-Soyadı           : 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umarası             : 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nabilim Dalı      : 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EMİNERİ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onusu                 : 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unulduğu Yer     : 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unulduğu Tarih  : </w:t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unulduğu Saat   : </w:t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iğde Ömer Halisdemir Üniversitesi Lisansüstü Eğitim-Öğretim Sınav Yönetmeliğinin 48. Maddesine göre Seminer Dersi sınavı </w:t>
                            </w:r>
                            <w:r>
                              <w:rPr>
                                <w:b/>
                              </w:rPr>
                              <w:t>o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birliğ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8" w:name="__Fieldmark__7_3266043254"/>
                            <w:bookmarkStart w:id="9" w:name="__Fieldmark__7_3266043254"/>
                            <w:bookmarkEnd w:id="9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b/>
                              </w:rPr>
                              <w:t>oy çokluğ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8_3266043254"/>
                            <w:bookmarkStart w:id="11" w:name="__Fieldmark__8_3266043254"/>
                            <w:bookmarkEnd w:id="1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ile  </w:t>
                            </w:r>
                            <w:r>
                              <w:rPr>
                                <w:b/>
                              </w:rPr>
                              <w:t>başarılı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2" w:name="__Fieldmark__9_3266043254"/>
                            <w:bookmarkStart w:id="13" w:name="__Fieldmark__9_3266043254"/>
                            <w:bookmarkEnd w:id="1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b/>
                              </w:rPr>
                              <w:t>başarısı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4" w:name="__Fieldmark__10_3266043254"/>
                            <w:bookmarkStart w:id="15" w:name="__Fieldmark__10_3266043254"/>
                            <w:bookmarkEnd w:id="1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bulunmuştu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/</w:t>
                            </w: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/20</w:t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Danışman, Adı Soyadı, İmz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Öğretim Üyesi, Adı Soyadı, İmz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Öğretim Üyesi, Adı Soyadı, İmza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K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Dinleyici listes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Seminer CD’si (1 Adet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5:07:00Z</dcterms:created>
  <dc:creator>Yasin AFŞAR</dc:creator>
  <dc:description/>
  <cp:keywords/>
  <dc:language>en-US</dc:language>
  <cp:lastModifiedBy>İLYAS</cp:lastModifiedBy>
  <dcterms:modified xsi:type="dcterms:W3CDTF">2023-07-07T05:07:00Z</dcterms:modified>
  <cp:revision>2</cp:revision>
  <dc:subject/>
  <dc:title> </dc:title>
</cp:coreProperties>
</file>