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25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82905</wp:posOffset>
                  </wp:positionH>
                  <wp:positionV relativeFrom="margin">
                    <wp:posOffset>9271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ĞİTİM BİLİMLERİ ENSTİTÜS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KTORA TEZ SAVUNMA JÜRİSİ ÖNERİ FORMU</w:t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Tarih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372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ğitim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nabilim Dalı Doktora Programı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“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” konulu Doktora Tez Savunma Sınavına girmek için ilgili yönetmeliğin öngördüğü gerekli tüm koşulları yerine getirdiği danışmanını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li dilekçesinde belirtilmiştir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 v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ayılı kararı ile Anabilim Dalı Kurulu, öğrencinin Doktora Tez Savunma Sınavını yapmak üzere aşağıda belirtilen öğretim üyelerini </w:t>
            </w:r>
            <w:r>
              <w:rPr>
                <w:b/>
              </w:rPr>
              <w:t xml:space="preserve">Doktora Tez Savunma Sınavı Jürisi </w:t>
            </w:r>
            <w:r>
              <w:rPr/>
              <w:t>olarak önermektedir. Gereğine ve bilgilerinize arz ederim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Tez Danışmanı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(Adı Soyadı, İmza)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Tez Danışmanı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dı Soyadı, İmz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Anabilim Dalı Başkan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İL ÜYELER</w:t>
            </w:r>
            <w:r>
              <w:rPr>
                <w:b/>
                <w:sz w:val="28"/>
                <w:szCs w:val="28"/>
              </w:rPr>
              <w:t>*</w:t>
            </w:r>
          </w:p>
          <w:tbl>
            <w:tblPr>
              <w:tblW w:w="8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5188"/>
            </w:tblGrid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.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.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.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EDEK ÜYELER</w:t>
            </w:r>
            <w:r>
              <w:rPr>
                <w:b/>
                <w:sz w:val="28"/>
                <w:szCs w:val="28"/>
              </w:rPr>
              <w:t>*</w:t>
            </w:r>
          </w:p>
          <w:tbl>
            <w:tblPr>
              <w:tblW w:w="8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5188"/>
            </w:tblGrid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.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stitü Yönetim Kurulu’nun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20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tarihli ve  …... sayılı kararıyla uygun bulunmuşt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ÇIKLAM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Prof. Dr. Mesut SAĞN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>MÜDÜR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0"/>
          <w:szCs w:val="20"/>
        </w:rPr>
        <w:t>En az bir üye (asil ve yedek), başka bir Yüksek Öğretim Kurumu’ndan uzmanlık alanı dikkate alınarak belirlenmelidi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0:00Z</dcterms:created>
  <dc:creator>Yasin AFŞAR</dc:creator>
  <dc:description/>
  <dc:language>en-US</dc:language>
  <cp:lastModifiedBy>FUJITSU</cp:lastModifiedBy>
  <cp:lastPrinted>2019-11-20T13:29:00Z</cp:lastPrinted>
  <dcterms:modified xsi:type="dcterms:W3CDTF">2021-12-29T11:30:00Z</dcterms:modified>
  <cp:revision>2</cp:revision>
  <dc:subject/>
  <dc:title/>
</cp:coreProperties>
</file>