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9"/>
        </w:rPr>
        <w:t>NİĞDE ÖMER HALİSDEMİR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EĞİTİM BİLİMLERİ ENSTİTÜSÜ MÜDÜRLÜĞÜNE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Enstitünüz ………………..………… Anabilim Dalı ……………..…………... Bilim Dalı  ………….   numaralı tezli doktora programı öğrencisiyim. 20....-20….,Eğitim-Öğretim yılı ……… döneminde mezun oldum....../…/ 20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Mezuniyet belgemin verilmesini arz ederi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9"/>
        </w:rPr>
        <w:t>Daimi Adresi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 xml:space="preserve"> :</w:t>
      </w:r>
      <w:r>
        <w:rPr>
          <w:rFonts w:cs="Times New Roman" w:ascii="Times New Roman" w:hAnsi="Times New Roman"/>
          <w:sz w:val="20"/>
          <w:szCs w:val="19"/>
        </w:rPr>
        <w:tab/>
        <w:t>……………………………………….…….             Ö</w:t>
      </w:r>
      <w:r>
        <w:rPr>
          <w:rFonts w:cs="Times New Roman" w:ascii="Times New Roman" w:hAnsi="Times New Roman"/>
          <w:b/>
          <w:sz w:val="20"/>
          <w:szCs w:val="19"/>
        </w:rPr>
        <w:t>ğrencinin İmzası</w:t>
      </w:r>
      <w:r>
        <w:rPr>
          <w:rFonts w:cs="Times New Roman" w:ascii="Times New Roman" w:hAnsi="Times New Roman"/>
          <w:sz w:val="20"/>
          <w:szCs w:val="19"/>
        </w:rPr>
        <w:t xml:space="preserve">   ……………………….</w:t>
      </w:r>
    </w:p>
    <w:p>
      <w:pPr>
        <w:pStyle w:val="Normal"/>
        <w:ind w:left="708" w:firstLine="708"/>
        <w:rPr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</w:t>
      </w:r>
      <w:r>
        <w:rPr>
          <w:rFonts w:cs="Times New Roman" w:ascii="Times New Roman" w:hAnsi="Times New Roman"/>
          <w:sz w:val="20"/>
          <w:szCs w:val="19"/>
        </w:rPr>
        <w:t xml:space="preserve">.…………………………………….                          </w:t>
      </w:r>
      <w:r>
        <w:rPr>
          <w:rFonts w:cs="Times New Roman" w:ascii="Times New Roman" w:hAnsi="Times New Roman"/>
          <w:b/>
          <w:sz w:val="20"/>
          <w:szCs w:val="19"/>
        </w:rPr>
        <w:t xml:space="preserve">Adı-Soyadı  </w:t>
      </w:r>
      <w:r>
        <w:rPr>
          <w:rFonts w:cs="Times New Roman" w:ascii="Times New Roman" w:hAnsi="Times New Roman"/>
          <w:sz w:val="20"/>
          <w:szCs w:val="19"/>
        </w:rPr>
        <w:t xml:space="preserve">:………………………    </w:t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Adı geçen öğrenci 20… -20… Eğitim-Öğretim yılı  ……….. dönemi sonunda tüm derslerini başarmıştı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Enstitümü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…………………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Anabilim Dalı Başkanı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İmzası           : ……………………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19"/>
        </w:rPr>
        <w:tab/>
        <w:t>Tarih             : …../…./20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Tarih</w:t>
      </w:r>
      <w:r>
        <w:rPr>
          <w:rFonts w:cs="Times New Roman" w:ascii="Times New Roman" w:hAnsi="Times New Roman"/>
          <w:sz w:val="20"/>
          <w:szCs w:val="19"/>
        </w:rPr>
        <w:t xml:space="preserve">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-Soyadı  : ………………………………..                                     </w:t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SAĞLIK KÜLTÜR VE SPOR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2) </w:t>
      </w:r>
      <w:r>
        <w:rPr>
          <w:rFonts w:cs="Times New Roman" w:ascii="Times New Roman" w:hAnsi="Times New Roman"/>
          <w:sz w:val="20"/>
          <w:szCs w:val="19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ULUSLARARASI İLİŞKİLER KOORDİNATÖRLÜĞÜ (Sadece erasmus programından yararlananlar için)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3) </w:t>
      </w:r>
      <w:r>
        <w:rPr>
          <w:sz w:val="20"/>
          <w:szCs w:val="20"/>
        </w:rPr>
        <w:t>İlgili öğrencinin Uluslararası İlişkiler Koordinatörlüğüne Erasmus hibe iadesi (borcu)  bulunmamaktadır. Enstitünüzden ilişiğinin kesilmesinde bir sakınca yoktur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KÜTÜPHANE VE DÖKÜMANTASYON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4) </w:t>
      </w:r>
      <w:r>
        <w:rPr>
          <w:rFonts w:cs="Times New Roman" w:ascii="Times New Roman" w:hAnsi="Times New Roman"/>
          <w:sz w:val="20"/>
          <w:szCs w:val="19"/>
        </w:rPr>
        <w:t>Kütüphane ve Dokümantasyon Daire Başkanlığımızın, ilgili öğrenci adına kitap, dergi vb. zimmetli ve kayıtlı evrak bulunmamaktadır. Enstitünüzden ilişiğinin kesilmesinde bir sakınca yoktur.</w:t>
      </w:r>
      <w:r>
        <w:rPr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19"/>
          <w:u w:val="single"/>
        </w:rPr>
      </w:pP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separate"/>
      </w:r>
      <w:bookmarkStart w:id="0" w:name="__Fieldmark__0_212828889"/>
      <w:bookmarkStart w:id="1" w:name="__Fieldmark__0_212828889"/>
      <w:bookmarkEnd w:id="1"/>
      <w:r>
        <w:rPr>
          <w:rFonts w:cs="Times New Roman" w:ascii="Times New Roman" w:hAnsi="Times New Roman"/>
          <w:color w:val="FF0000"/>
          <w:sz w:val="20"/>
          <w:szCs w:val="19"/>
        </w:rPr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19"/>
        </w:rPr>
        <w:t xml:space="preserve"> 1 CD (Ana metin CD)</w:t>
      </w:r>
      <w:bookmarkStart w:id="2" w:name="Onay20"/>
      <w:r>
        <w:rPr>
          <w:rFonts w:cs="Times New Roman" w:ascii="Times New Roman" w:hAnsi="Times New Roman"/>
          <w:color w:val="FF0000"/>
          <w:sz w:val="20"/>
          <w:szCs w:val="19"/>
        </w:rPr>
        <w:t xml:space="preserve">  </w:t>
      </w:r>
      <w:bookmarkEnd w:id="2"/>
      <w:r>
        <w:rPr>
          <w:rFonts w:cs="Times New Roman" w:ascii="Times New Roman" w:hAnsi="Times New Roman"/>
          <w:color w:val="FF0000"/>
          <w:sz w:val="20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separate"/>
      </w:r>
      <w:bookmarkStart w:id="3" w:name="__Fieldmark__1_212828889"/>
      <w:bookmarkStart w:id="4" w:name="__Fieldmark__1_212828889"/>
      <w:bookmarkEnd w:id="4"/>
      <w:r>
        <w:rPr>
          <w:rFonts w:cs="Times New Roman" w:ascii="Times New Roman" w:hAnsi="Times New Roman"/>
          <w:color w:val="FF0000"/>
          <w:sz w:val="20"/>
          <w:szCs w:val="19"/>
        </w:rPr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19"/>
        </w:rPr>
        <w:t xml:space="preserve"> 1 Tez Kitab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Kütüphane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  <w:tab/>
      </w:r>
      <w:r>
        <w:rPr>
          <w:rFonts w:cs="Times New Roman" w:ascii="Times New Roman" w:hAnsi="Times New Roman"/>
          <w:sz w:val="20"/>
          <w:szCs w:val="19"/>
        </w:rPr>
        <w:t xml:space="preserve">       :  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 ……………………….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ÖĞRENCİ İŞLERİ BÜROSUNA (ENSTİTÜ SEKRETERİ)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Yukarıda yazdığım belgeleri teslim aldım.   ….../…../ 20….            </w:t>
        <w:tab/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(**) Noterden Vekaletli Olacak</w:t>
        <w:tab/>
        <w:tab/>
        <w:tab/>
        <w:tab/>
        <w:t xml:space="preserve">            </w:t>
        <w:tab/>
        <w:t>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Yİ VEREN ÖĞRENCİ İŞLERİ MEMURUNUN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 Soyadı   : ………………………………………     İmzası : ………………………           ……/……/ 20 …..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* Öğrenci Kimlik Kartı ve araç stickerını öğrenci nin mezuniyet işlemi mutlak suretle teslim edilecektir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* 1-2-3 Bölümler öğrenci tarafından imzalatılacaktır.</w:t>
      </w:r>
    </w:p>
    <w:sectPr>
      <w:headerReference w:type="default" r:id="rId2"/>
      <w:type w:val="nextPage"/>
      <w:pgSz w:w="11906" w:h="16838"/>
      <w:pgMar w:left="1276" w:right="1416" w:gutter="0" w:header="454" w:top="89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8"/>
            </w:rPr>
            <w:t>ÖĞRENCİSİ İLİŞİK KES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3:00Z</dcterms:created>
  <dc:creator>alpocak</dc:creator>
  <dc:description/>
  <cp:keywords/>
  <dc:language>en-US</dc:language>
  <cp:lastModifiedBy>Veli PC</cp:lastModifiedBy>
  <cp:lastPrinted>2013-01-16T09:24:00Z</cp:lastPrinted>
  <dcterms:modified xsi:type="dcterms:W3CDTF">2024-11-01T11:36:00Z</dcterms:modified>
  <cp:revision>6</cp:revision>
  <dc:subject/>
  <dc:title>ÖĞRENCİ İLİŞİK KESME FORMU</dc:title>
</cp:coreProperties>
</file>