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 xml:space="preserve">Danışmanı bulunduğum Eğitim Bilimleri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__Fieldmark__3_1134675966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Cs w:val="24"/>
          <w:rFonts w:cs="Times New Roman" w:ascii="Times New Roman" w:hAnsi="Times New Roman"/>
        </w:rPr>
        <w:instrText xml:space="preserve"> FORMDROPDOWN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3_1134675966"/>
      <w:bookmarkStart w:id="1" w:name="__Fieldmark__3_1134675966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rafından hazırlanan </w:t>
      </w:r>
      <w:r>
        <w:rPr>
          <w:rFonts w:cs="Times New Roman" w:ascii="Times New Roman" w:hAnsi="Times New Roman"/>
          <w:b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adlı tez çalışması tamamlanmıştı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öz konusu teze ilişkin etik inceleme yapıldı </w:t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>/</w:t>
      </w:r>
      <w:r>
        <w:rPr>
          <w:rFonts w:cs="Times New Roman" w:ascii="Times New Roman" w:hAnsi="Times New Roman"/>
          <w:szCs w:val="24"/>
        </w:rPr>
        <w:t xml:space="preserve"> yapılmadı </w:t>
      </w:r>
      <w:r>
        <w:fldChar w:fldCharType="begin">
          <w:ffData>
            <w:name w:val="Metin31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ez çalışmasında % </w:t>
      </w:r>
      <w:r>
        <w:fldChar w:fldCharType="begin">
          <w:ffData>
            <w:name w:val="Metin31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benzerlik görülmüştür. Açıklama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fldChar w:fldCharType="begin">
          <w:ffData>
            <w:name w:val="Metin31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Adı geçen öğrenciye Ömer Halisdemir Üniversitesi Lisansüstü Eğitim-Öğretim ve Sınav Yönetmeliği’nin ilgili maddelerine göre;</w:t>
      </w:r>
      <w:r>
        <w:rPr>
          <w:sz w:val="28"/>
          <w:szCs w:val="28"/>
        </w:rPr>
        <w:t xml:space="preserve"> </w:t>
      </w:r>
      <w:r>
        <w:rPr/>
        <w:t xml:space="preserve"> Yüksek Lisans </w:t>
      </w:r>
      <w:r>
        <w:rPr>
          <w:color w:val="000000"/>
        </w:rPr>
        <w:t>Tez Savunma Sınavı Jürisi oluşturulması hususun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ind w:left="-180" w:right="-1008" w:firstLine="889"/>
        <w:rPr/>
      </w:pPr>
      <w:r>
        <w:rPr/>
        <w:t xml:space="preserve">                                                                                                </w:t>
      </w:r>
    </w:p>
    <w:tbl>
      <w:tblPr>
        <w:tblW w:w="1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bookmarkStart w:id="2" w:name="ABD_Bask"/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>     </w:t>
            </w:r>
            <w:bookmarkEnd w:id="2"/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ınav Tarihi </w:t>
        <w:tab/>
        <w:t>:</w:t>
      </w: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Sınav Saati</w:t>
        <w:tab/>
        <w:t>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Jüri Üyeler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İ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K:Tez Etik İnceleme ve Değerlendirme Raporu (İlk sayfasının çıktısı ve raporun tamamının CD ye kaydedilmiş hali)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nigde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3:00Z</dcterms:created>
  <dc:creator>pc</dc:creator>
  <dc:description/>
  <cp:keywords/>
  <dc:language>en-US</dc:language>
  <cp:lastModifiedBy>FATIH</cp:lastModifiedBy>
  <dcterms:modified xsi:type="dcterms:W3CDTF">2016-10-18T07:45:00Z</dcterms:modified>
  <cp:revision>3</cp:revision>
  <dc:subject/>
  <dc:title/>
</cp:coreProperties>
</file>