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ışmanı olduğum......................Anabilim Dalı………………..Bilim Dalı doktora öğrencisi ………………………doktora yeterlik sınavında başarılı olmuştur.  Niğde Ömer Halisdemir Üniversitesi Lisansüstü Eğitim-Öğretim ve Sınav yönetmeliğinin ilgili maddesi gereğince </w:t>
      </w:r>
      <w:r>
        <w:rPr>
          <w:rFonts w:cs="Times New Roman" w:ascii="Times New Roman" w:hAnsi="Times New Roman"/>
          <w:bCs/>
        </w:rPr>
        <w:t xml:space="preserve">Tez Öneri Savunmasını yapmak ve tez çalışmasını izlemek üzere aşağıdaki öğretim üyeleri </w:t>
      </w:r>
      <w:r>
        <w:rPr>
          <w:rFonts w:cs="Times New Roman" w:ascii="Times New Roman" w:hAnsi="Times New Roman"/>
          <w:b/>
          <w:bCs/>
        </w:rPr>
        <w:t xml:space="preserve">Tez İzleme Komitesi </w:t>
      </w:r>
      <w:r>
        <w:rPr>
          <w:rFonts w:cs="Times New Roman" w:ascii="Times New Roman" w:hAnsi="Times New Roman"/>
          <w:bCs/>
        </w:rPr>
        <w:t>olarak öner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>……../……../……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z İzleme Komi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ye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eastAsia="ヒラギノ明朝 Pro W3;MS Mincho" w:cs="Times New Roman" w:ascii="Times New Roman" w:hAnsi="Times New Roman"/>
          <w:sz w:val="20"/>
          <w:szCs w:val="20"/>
        </w:rPr>
        <w:t xml:space="preserve"> Tez izleme komitesi, üç öğretim üyesinden oluşur. Tez izleme komitesinde öğrencinin danışmanından başka, ilgili enstitü anabilim/ana sanat dalı içinden, farklı bir anabilim/ana sanat dalından ve/veya yurt içi/yurt dışı farklı bir yükseköğretim kurumundan birer üye yer alır. İkinci tez danışmanı dilerse komite toplantılarına katılabili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-309245</wp:posOffset>
          </wp:positionV>
          <wp:extent cx="1054735" cy="991235"/>
          <wp:effectExtent l="0" t="0" r="0" b="0"/>
          <wp:wrapNone/>
          <wp:docPr id="1" name="Niğde Ömer Halisdemir Üniversites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ğde Ömer Halisdemir Üniversites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İĞDE ÖMER HALİSDEMİR ÜNİVERSİTESİ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ĞİTİM BİLİMLERİ ENSTİTÜSÜ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OKTORA TEZ İZLEME KOMİTESİ ÖNERİ FORMU</w:t>
    </w:r>
  </w:p>
  <w:p>
    <w:pPr>
      <w:pStyle w:val="Normal"/>
      <w:spacing w:lineRule="atLeast" w:line="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…………………………</w:t>
    </w:r>
    <w:r>
      <w:rPr>
        <w:rFonts w:cs="Times New Roman" w:ascii="Times New Roman" w:hAnsi="Times New Roman"/>
        <w:b/>
      </w:rPr>
      <w:t>.ANABİLİM DALI BAŞKANLIĞINA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6:00Z</dcterms:created>
  <dc:creator>Win7</dc:creator>
  <dc:description/>
  <cp:keywords/>
  <dc:language>en-US</dc:language>
  <cp:lastModifiedBy>İLYAS</cp:lastModifiedBy>
  <dcterms:modified xsi:type="dcterms:W3CDTF">2019-10-22T08:26:00Z</dcterms:modified>
  <cp:revision>2</cp:revision>
  <dc:subject/>
  <dc:title/>
</cp:coreProperties>
</file>