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/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Ömer Halisdemir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  : Tezin Etik Değerlendirme Rapor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 : Öğrenci Jüri Üyelerine Tezlerini Kendisi Teslim Edecektir ve Jüri Üyesi Tez Teslim Tutanağını imzalatıp Enstitümüze Tez Savunma Sınavından önce teslim edecektir.</w:t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8:00Z</dcterms:created>
  <dc:creator>pc</dc:creator>
  <dc:description/>
  <dc:language>en-US</dc:language>
  <cp:lastModifiedBy>FATIH</cp:lastModifiedBy>
  <dcterms:modified xsi:type="dcterms:W3CDTF">2016-10-18T07:48:00Z</dcterms:modified>
  <cp:revision>2</cp:revision>
  <dc:subject/>
  <dc:title/>
</cp:coreProperties>
</file>