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ĞİTİM BİLİMLERİ ENSTİTÜSÜ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DEĞERLENDİRME BELG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88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ve Soyadı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</w:rPr>
              <w:t xml:space="preserve">Dönem Projesi Konusu 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Dönem Projesine Başladığı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 Projesini Bitirdiği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3831939180"/>
      <w:bookmarkStart w:id="1" w:name="__Fieldmark__0_383193918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Başarılı,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3831939180"/>
      <w:bookmarkStart w:id="3" w:name="__Fieldmark__1_383193918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aşarısız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zsiz Yüksek Lisans Dönem Projesini Yürüten Danışmanın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Ünvanı, Adı ve Soyadı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ari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2:00Z</dcterms:created>
  <dc:creator>USER</dc:creator>
  <dc:description/>
  <cp:keywords/>
  <dc:language>en-US</dc:language>
  <cp:lastModifiedBy>FUJITSU</cp:lastModifiedBy>
  <cp:lastPrinted>2011-04-22T12:53:00Z</cp:lastPrinted>
  <dcterms:modified xsi:type="dcterms:W3CDTF">2020-02-13T13:02:00Z</dcterms:modified>
  <cp:revision>2</cp:revision>
  <dc:subject/>
  <dc:title/>
</cp:coreProperties>
</file>