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536" w:leader="none"/>
        </w:tabs>
        <w:rPr/>
      </w:pPr>
      <w:r>
        <w:rPr/>
        <w:drawing>
          <wp:inline distT="0" distB="0" distL="0" distR="0">
            <wp:extent cx="9048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22225</wp:posOffset>
                </wp:positionV>
                <wp:extent cx="286639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İĞDE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8.35pt;mso-wrap-distance-left:9.05pt;mso-wrap-distance-right:9.05pt;mso-wrap-distance-top:0pt;mso-wrap-distance-bottom:0pt;margin-top:1.7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İĞDE ÜNİVERSİTES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GÜZEL SANATLAR EĞİTİMİ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A 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     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u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EĞİTİM BİLİMLERİ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a 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_275589070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275589070"/>
      <w:bookmarkStart w:id="1" w:name="__Fieldmark__6_275589070"/>
      <w:bookmarkEnd w:id="1"/>
      <w:r>
        <w:rPr/>
      </w:r>
      <w:r>
        <w:rPr/>
        <w:fldChar w:fldCharType="end"/>
      </w:r>
      <w:r>
        <w:rPr/>
        <w:t xml:space="preserve"> Yüksek Lisans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adlı tez çalışması tamamlanmış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dı geçen öğrencinin Niğde Üniversitesi Lisansüstü Eğitim-Öğretim ve Sınav Yönetmeliği’nin ilgili maddelerine göre</w:t>
      </w:r>
      <w:r>
        <w:rPr>
          <w:sz w:val="28"/>
          <w:szCs w:val="28"/>
        </w:rPr>
        <w:t xml:space="preserve"> </w:t>
      </w:r>
      <w:r>
        <w:rPr/>
        <w:t>tez savunmasına alınması için aşağıda belirtilen jüri üyeleri uygun görülmüştü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z Savunma sınav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ünü saat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da yapılacaktı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erekli işlemlerin yapılmasını arz ederi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24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Ana 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ĞRENCİNİ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KOD_EV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görülen Jüri Üye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İL</w:t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8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spacing w:before="120" w:after="0"/>
        <w:rPr>
          <w:b/>
          <w:b/>
        </w:rPr>
      </w:pPr>
      <w:r>
        <w:rPr>
          <w:b/>
        </w:rPr>
        <w:t>YEDEK</w:t>
        <w:tab/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88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624" w:top="993" w:footer="62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EKİ  : Tezin Etik Değerlendirme Raporu</w:t>
    </w:r>
  </w:p>
  <w:p>
    <w:pPr>
      <w:pStyle w:val="Normal"/>
      <w:rPr/>
    </w:pPr>
    <w:r>
      <w:rPr>
        <w:b/>
        <w:color w:val="FF0000"/>
        <w:sz w:val="22"/>
        <w:szCs w:val="22"/>
      </w:rPr>
      <w:t>NOT : Öğrenci Jüri Üyelerine Tezlerini Kendisi Teslim Edecektir ve Jüri Üyesi Tez Teslim Tutanağını imzalatıp Enstitümüze Tez Savunma Sınavından önce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1:00Z</dcterms:created>
  <dc:creator>mesut</dc:creator>
  <dc:description/>
  <cp:keywords/>
  <dc:language>en-US</dc:language>
  <cp:lastModifiedBy>FATIH</cp:lastModifiedBy>
  <cp:lastPrinted>2007-06-26T15:00:00Z</cp:lastPrinted>
  <dcterms:modified xsi:type="dcterms:W3CDTF">2016-04-08T05:28:00Z</dcterms:modified>
  <cp:revision>4</cp:revision>
  <dc:subject/>
  <dc:title>Yüksek Lisans Jüri Önerisi</dc:title>
</cp:coreProperties>
</file>