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Kurumunuzdan alacağım olan Geçici Görev Yolluğuna ait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L. Tutarın.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ankası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Şubesindeki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color w:val="FF0000"/>
        </w:rPr>
        <w:t>IBAN</w:t>
      </w:r>
      <w:r>
        <w:rPr/>
        <w:t xml:space="preserve"> no’lu hesabıma aktarılması hususunda gereğini arz / rica ederim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EK : Yurtiçi / Yurtdışı Geçici Görev Yolluğu Formu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Alacaklının</w:t>
        <w:tab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</w:t>
      </w:r>
      <w:bookmarkStart w:id="0" w:name="Metin5"/>
      <w:r>
        <w:rPr>
          <w:b/>
        </w:rPr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C Kimlik No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ab/>
        <w:tab/>
        <w:t xml:space="preserve">: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tr-TR"/>
      </w:rPr>
    </w:pPr>
    <w:r>
      <w:rPr>
        <w:b/>
        <w:lang w:val="tr-TR"/>
      </w:rPr>
      <w:t>Not : Enstitümüz Muhasebe Sorumlusuna teslim edilecek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5:00Z</dcterms:created>
  <dc:creator>pc</dc:creator>
  <dc:description/>
  <cp:keywords/>
  <dc:language>en-US</dc:language>
  <cp:lastModifiedBy>PERFECT</cp:lastModifiedBy>
  <cp:lastPrinted>2016-10-19T13:55:00Z</cp:lastPrinted>
  <dcterms:modified xsi:type="dcterms:W3CDTF">2017-07-05T06:20:00Z</dcterms:modified>
  <cp:revision>9</cp:revision>
  <dc:subject/>
  <dc:title/>
</cp:coreProperties>
</file>