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7208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62.9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80"/>
        <w:gridCol w:w="61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1310375"/>
            <w:bookmarkStart w:id="1" w:name="__Fieldmark__0_41613103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1310375"/>
            <w:bookmarkStart w:id="3" w:name="__Fieldmark__1_41613103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na Bilim Dalı – Bilim Dal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Öğrencinin Adı ve Soyad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56"/>
      </w:tblGrid>
      <w:tr>
        <w:trPr>
          <w:trHeight w:val="6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05"/>
        <w:gridCol w:w="3004"/>
        <w:gridCol w:w="4772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İlişkisi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4161310375"/>
            <w:bookmarkStart w:id="5" w:name="__Fieldmark__17_41613103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4161310375"/>
            <w:bookmarkStart w:id="7" w:name="__Fieldmark__18_41613103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4161310375"/>
            <w:bookmarkStart w:id="9" w:name="__Fieldmark__19_41613103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4161310375"/>
            <w:bookmarkStart w:id="11" w:name="__Fieldmark__20_41613103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4161310375"/>
            <w:bookmarkStart w:id="14" w:name="__Fieldmark__21_4161310375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4161310375"/>
            <w:bookmarkStart w:id="16" w:name="__Fieldmark__22_416131037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4161310375"/>
            <w:bookmarkStart w:id="18" w:name="__Fieldmark__23_416131037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ca incelenen bu tez, Niğde Üniversitesi Eğitim Bilimleri Enstitüsü Lisansüstü Eğitim-Öğretim ve Sınav Yönetmeliği’nin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4161310375"/>
            <w:bookmarkStart w:id="20" w:name="__Fieldmark__25_416131037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4161310375"/>
            <w:bookmarkStart w:id="22" w:name="__Fieldmark__26_416131037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4161310375"/>
            <w:bookmarkStart w:id="24" w:name="__Fieldmark__27_416131037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ve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2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FATİH</cp:lastModifiedBy>
  <cp:lastPrinted>2009-12-15T15:43:00Z</cp:lastPrinted>
  <dcterms:modified xsi:type="dcterms:W3CDTF">2012-04-18T05:56:00Z</dcterms:modified>
  <cp:revision>8</cp:revision>
  <dc:subject>Tez İnceleme ve Değerlendirme Formu (Kişisel Rapor)</dc:subject>
  <dc:title>Tez İnceleme ve Değerlendirme Formu</dc:title>
</cp:coreProperties>
</file>