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0" w:leader="none"/>
          <w:tab w:val="center" w:pos="4536" w:leader="none"/>
        </w:tabs>
        <w:rPr/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22225</wp:posOffset>
                </wp:positionV>
                <wp:extent cx="286639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8.35pt;mso-wrap-distance-left:9.05pt;mso-wrap-distance-right:9.05pt;mso-wrap-distance-top:0pt;mso-wrap-distance-bottom:0pt;margin-top:1.7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/>
      </w:pPr>
      <w:r>
        <w:fldChar w:fldCharType="begin">
          <w:ffData>
            <w:name w:val="ABD"/>
            <w:enabled/>
            <w:calcOnExit w:val="0"/>
            <w:statusText w:type="text" w:val="Anabilim Dalını Belirtiniz"/>
            <w:textInput>
              <w:maxLength w:val="2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 BİLİM DALI BAŞKANLIĞI</w: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ayı     : </w:t>
            </w:r>
            <w:r>
              <w:fldChar w:fldCharType="begin">
                <w:ffData>
                  <w:name w:val="sayi"/>
                  <w:enabled/>
                  <w:calcOnExit w:val="0"/>
                  <w:statusText w:type="text" w:val="Anabilim Dalınız Tarafından Evrak Giden Defterinde Verilen Sayı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u   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  <w:r>
              <w:fldChar w:fldCharType="begin">
                <w:ffData>
                  <w:name w:val="tarih_ust"/>
                  <w:enabled/>
                  <w:calcOnExit w:val="0"/>
                  <w:statusText w:type="text" w:val="Tarihi Gün/Ay/Yıl Olarak Yazını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  <w:t>EĞİTİM BİLİMLERİ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nstitünüz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_2614980507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2614980507"/>
      <w:bookmarkStart w:id="1" w:name="__Fieldmark__6_2614980507"/>
      <w:bookmarkEnd w:id="1"/>
      <w:r>
        <w:rPr/>
      </w:r>
      <w:r>
        <w:rPr/>
        <w:fldChar w:fldCharType="end"/>
      </w:r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statusText w:type="text" w:val="Öğrencinin Adı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statusText w:type="text" w:val="Tez Adı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” adlı tez çalışması tamamlanmış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ı geçen öğrencinin Niğde Üniversitesi Lisansüstü Eğitim-Öğretim ve Sınav Yönetmeliği’nin ilgili maddelerine göre</w:t>
      </w:r>
      <w:r>
        <w:rPr>
          <w:sz w:val="28"/>
          <w:szCs w:val="28"/>
        </w:rPr>
        <w:t xml:space="preserve"> </w:t>
      </w:r>
      <w:r>
        <w:rPr/>
        <w:t>tez savunmasına alınması için aşağıda belirtilen jüri üyeleri uygun görülmüştü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z Savunma sınavı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ünü saat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da yapılacak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erekli işlemlerin yapılmasını arz ederim.</w:t>
      </w:r>
    </w:p>
    <w:tbl>
      <w:tblPr>
        <w:tblW w:w="24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ABD_Bask"/>
                  <w:enabled/>
                  <w:calcOnExit w:val="0"/>
                  <w:statusText w:type="text" w:val="Anabilim Dalı Başkanı Unvanı, Adı ve Soyadı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Ana Bilim Dalı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ÖĞRENCİNİN 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5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ogr_adi_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adres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rPr/>
              <w:t xml:space="preserve"> </w:t>
            </w:r>
            <w:r>
              <w:fldChar w:fldCharType="begin">
                <w:ffData>
                  <w:name w:val="KOD_EV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KOD_EV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"/>
            <w:r>
              <w:rPr/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KOD_CEP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cep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kullanıcı_adi"/>
                  <w:enabled/>
                  <w:calcOnExit w:val="0"/>
                  <w:statusText w:type="text" w:val="Eposta Kullanıcı Adı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alan_adi"/>
                  <w:enabled/>
                  <w:calcOnExit w:val="0"/>
                  <w:statusText w:type="text" w:val="Eposta Alan Adı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Öngörülen Jüri Üyeleri</w:t>
      </w:r>
    </w:p>
    <w:p>
      <w:pPr>
        <w:pStyle w:val="Normal"/>
        <w:rPr/>
      </w:pPr>
      <w:r>
        <w:rPr/>
        <w:t>ASİL</w:t>
      </w:r>
    </w:p>
    <w:tbl>
      <w:tblPr>
        <w:tblW w:w="8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8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spacing w:before="120" w:after="0"/>
        <w:rPr>
          <w:b/>
          <w:b/>
        </w:rPr>
      </w:pPr>
      <w:r>
        <w:rPr>
          <w:b/>
        </w:rPr>
        <w:t>YEDEK</w:t>
        <w:tab/>
      </w:r>
    </w:p>
    <w:tbl>
      <w:tblPr>
        <w:tblW w:w="8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8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624" w:top="993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EKİ  : Tezin Etik Değerlendirme Raporu</w:t>
    </w:r>
  </w:p>
  <w:p>
    <w:pPr>
      <w:pStyle w:val="Normal"/>
      <w:rPr/>
    </w:pPr>
    <w:r>
      <w:rPr>
        <w:b/>
        <w:color w:val="FF0000"/>
        <w:sz w:val="22"/>
        <w:szCs w:val="22"/>
      </w:rPr>
      <w:t>NOT : Öğrenci Jüri Üyelerine Tezlerini Kendisi Teslim Edecektir ve Jüri Üyesi Tez Teslim Tutanağını imzalatıp Enstitümüze Tez Savunma Sınavından önce teslim ed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90" w:leader="none"/>
        <w:tab w:val="center" w:pos="4536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3:00Z</dcterms:created>
  <dc:creator>mesut</dc:creator>
  <dc:description/>
  <dc:language>en-US</dc:language>
  <cp:lastModifiedBy>FATIH</cp:lastModifiedBy>
  <cp:lastPrinted>2007-06-26T15:00:00Z</cp:lastPrinted>
  <dcterms:modified xsi:type="dcterms:W3CDTF">2016-05-09T13:13:00Z</dcterms:modified>
  <cp:revision>2</cp:revision>
  <dc:subject/>
  <dc:title>Yüksek Lisans Jüri Önerisi</dc:title>
</cp:coreProperties>
</file>