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2560</wp:posOffset>
            </wp:positionH>
            <wp:positionV relativeFrom="margin">
              <wp:posOffset>-537210</wp:posOffset>
            </wp:positionV>
            <wp:extent cx="904875" cy="914400"/>
            <wp:effectExtent l="0" t="0" r="0" b="0"/>
            <wp:wrapNone/>
            <wp:docPr id="1" name="yen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n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-436880</wp:posOffset>
                </wp:positionV>
                <wp:extent cx="407987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 MÜDÜRLÜĞ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25pt;height:58.9pt;mso-wrap-distance-left:9.05pt;mso-wrap-distance-right:9.05pt;mso-wrap-distance-top:0pt;mso-wrap-distance-bottom:0pt;margin-top:-34.4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 MÜDÜRLÜĞ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Kurumunuzdan alacağım olan Geçici Görev Yolluğuna ait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L. Tutarın.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ankası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Şubesindeki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color w:val="FF0000"/>
        </w:rPr>
        <w:t>IBAN</w:t>
      </w:r>
      <w:r>
        <w:rPr/>
        <w:t xml:space="preserve"> no’lu hesabıma aktarılması hususunda gereğini arz / rica ederim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Alacaklının</w:t>
        <w:tab/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ı Soyadı</w:t>
      </w:r>
      <w:bookmarkStart w:id="0" w:name="Metin5"/>
      <w:r>
        <w:rPr>
          <w:b/>
        </w:rPr>
        <w:tab/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C Kimlik No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mzası</w:t>
        <w:tab/>
        <w:tab/>
        <w:tab/>
        <w:t xml:space="preserve">: 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701" w:right="1134" w:gutter="0" w:header="0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  <w:t>Not : Enstitümüz Muhasebe Sorumlusuna teslim edilecektir.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6:00Z</dcterms:created>
  <dc:creator>USER</dc:creator>
  <dc:description/>
  <dc:language>en-US</dc:language>
  <cp:lastModifiedBy>FATIH</cp:lastModifiedBy>
  <dcterms:modified xsi:type="dcterms:W3CDTF">2016-09-07T11:26:00Z</dcterms:modified>
  <cp:revision>2</cp:revision>
  <dc:subject/>
  <dc:title/>
</cp:coreProperties>
</file>