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8FA2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8FA2"/>
                <w:sz w:val="24"/>
                <w:szCs w:val="24"/>
                <w:lang w:eastAsia="tr-TR"/>
              </w:rPr>
              <w:t>NİĞDE ÖMER HALİSDEMİR ÜNİVERSİTESİ DERS OTOMASYON SİSTEM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86"/>
              <w:gridCol w:w="7655"/>
            </w:tblGrid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Fakülte/M.Y.O/Y.O/Enstit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Eğitim Bilimleri Enstitüsü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Bölüm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8"/>
              <w:gridCol w:w="86"/>
              <w:gridCol w:w="7806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anıtım Ve Uygulama Bilgileri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ngilizce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Tü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Dil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Seviyes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du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Yarıyıl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ordinatö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-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Yardımcı Eleman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.Y.E 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87"/>
              <w:gridCol w:w="1888"/>
              <w:gridCol w:w="619"/>
              <w:gridCol w:w="86"/>
              <w:gridCol w:w="1619"/>
              <w:gridCol w:w="548"/>
              <w:gridCol w:w="86"/>
              <w:gridCol w:w="1739"/>
              <w:gridCol w:w="543"/>
              <w:gridCol w:w="86"/>
              <w:gridCol w:w="2549"/>
            </w:tblGrid>
            <w:tr>
              <w:trPr/>
              <w:tc>
                <w:tcPr>
                  <w:tcW w:w="105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 Bilgileri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eorik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atik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82"/>
              <w:gridCol w:w="8624"/>
            </w:tblGrid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nşart</w:t>
                  </w:r>
                </w:p>
              </w:tc>
              <w:tc>
                <w:tcPr>
                  <w:tcW w:w="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macı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109"/>
              <w:gridCol w:w="101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edefleri</w:t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ısa İçeriği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5689"/>
            </w:tblGrid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ategorisi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zde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  <w:r>
                    <w:rPr>
                      <w:rFonts w:eastAsia="Times New Roman" w:cs="Tahoma" w:ascii="Tahoma" w:hAnsi="Tahoma"/>
                      <w:color w:val="008FA2"/>
                      <w:sz w:val="20"/>
                      <w:szCs w:val="20"/>
                      <w:lang w:eastAsia="tr-TR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4"/>
              <w:gridCol w:w="105"/>
              <w:gridCol w:w="3559"/>
              <w:gridCol w:w="3141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lçme ve Değerlendirme Biçimi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arıyıl İçi Çalışmalar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Payı (%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v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va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töly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emine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Yarıyıl İçi Çalışmaların  Başarıya Oran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Başarı Oranı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977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99"/>
              <w:gridCol w:w="102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Ödevler</w:t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Projel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5745"/>
              <w:gridCol w:w="4213"/>
            </w:tblGrid>
            <w:tr>
              <w:trPr/>
              <w:tc>
                <w:tcPr>
                  <w:tcW w:w="10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aftalık Dilimler Halinde İçeriği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onular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ynaklar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431"/>
              <w:gridCol w:w="35"/>
            </w:tblGrid>
            <w:tr>
              <w:trPr/>
              <w:tc>
                <w:tcPr>
                  <w:tcW w:w="10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itaplar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No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iğ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  <w:gridCol w:w="1797"/>
              <w:gridCol w:w="1908"/>
              <w:gridCol w:w="2367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 iş yükü tablosu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tkinlik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üres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ınıf Dışı Ders Çalışma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unum/ Seminer Hazır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a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 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Toplam İş Yükü / 30  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Dersin AKTS Kredisi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9403"/>
              <w:gridCol w:w="35"/>
            </w:tblGrid>
            <w:tr>
              <w:trPr/>
              <w:tc>
                <w:tcPr>
                  <w:tcW w:w="104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1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2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3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4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5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6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"/>
              <w:gridCol w:w="8279"/>
              <w:gridCol w:w="646"/>
              <w:gridCol w:w="510"/>
              <w:gridCol w:w="740"/>
            </w:tblGrid>
            <w:tr>
              <w:trPr/>
              <w:tc>
                <w:tcPr>
                  <w:tcW w:w="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ğrenciye Kazandırılması Amaçlanan Bilgi Ve Beceriler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üşük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Ort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ksek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57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625"/>
              <w:gridCol w:w="625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95"/>
              <w:gridCol w:w="695"/>
              <w:gridCol w:w="695"/>
              <w:gridCol w:w="695"/>
              <w:gridCol w:w="695"/>
              <w:gridCol w:w="842"/>
            </w:tblGrid>
            <w:tr>
              <w:trPr/>
              <w:tc>
                <w:tcPr>
                  <w:tcW w:w="10574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çeriği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Hafta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524"/>
              <w:gridCol w:w="523"/>
              <w:gridCol w:w="523"/>
              <w:gridCol w:w="523"/>
              <w:gridCol w:w="523"/>
              <w:gridCol w:w="628"/>
            </w:tblGrid>
            <w:tr>
              <w:trPr/>
              <w:tc>
                <w:tcPr>
                  <w:tcW w:w="1046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nın Bölüm Program Çıktıları ile İlişkilendirilmesi</w:t>
                  </w:r>
                </w:p>
              </w:tc>
            </w:tr>
            <w:tr>
              <w:trPr/>
              <w:tc>
                <w:tcPr>
                  <w:tcW w:w="7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  <w:tc>
                <w:tcPr>
                  <w:tcW w:w="324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Düzeyi</w:t>
                  </w:r>
                </w:p>
              </w:tc>
            </w:tr>
            <w:tr>
              <w:trPr/>
              <w:tc>
                <w:tcPr>
                  <w:tcW w:w="7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Yok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99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731"/>
              <w:gridCol w:w="731"/>
              <w:gridCol w:w="731"/>
              <w:gridCol w:w="731"/>
              <w:gridCol w:w="731"/>
              <w:gridCol w:w="731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9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1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3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742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A8FA2"/>
                      <w:sz w:val="20"/>
                      <w:szCs w:val="20"/>
                      <w:lang w:eastAsia="tr-TR"/>
                    </w:rPr>
                    <w:t>Dersin Kazandırdığı Bilgi ve Beceriler İle Bölüme Özgü Genel Yeterliliklerin İlişkilendirilmesi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9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6000pro</dc:creator>
  <dc:description/>
  <cp:keywords/>
  <dc:language>en-US</dc:language>
  <cp:lastModifiedBy>PERFECT</cp:lastModifiedBy>
  <dcterms:modified xsi:type="dcterms:W3CDTF">2017-07-05T06:13:00Z</dcterms:modified>
  <cp:revision>3</cp:revision>
  <dc:subject/>
  <dc:title/>
</cp:coreProperties>
</file>