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144780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31750</wp:posOffset>
                </wp:positionV>
                <wp:extent cx="3424555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İĞDE 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ĞİTİM BİLİMLERİ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65pt;height:62.95pt;mso-wrap-distance-left:9.05pt;mso-wrap-distance-right:9.05pt;mso-wrap-distance-top:0pt;mso-wrap-distance-bottom:0pt;margin-top:2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İĞDE 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EĞİTİM BİLİMLERİ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Z İNCELEME VE DEĞERLENDİRME FOR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Kişisel Rapo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0"/>
        <w:gridCol w:w="180"/>
        <w:gridCol w:w="618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ogramı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Yüksek Lisans</w:t>
            </w:r>
            <w:r>
              <w:rPr/>
              <w:t xml:space="preserve">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3764407"/>
            <w:bookmarkStart w:id="1" w:name="__Fieldmark__0_21376440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ab/>
            </w:r>
            <w:r>
              <w:rPr>
                <w:b/>
              </w:rPr>
              <w:t>Doktora</w:t>
            </w:r>
            <w:r>
              <w:rPr/>
              <w:t xml:space="preserve">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3764407"/>
            <w:bookmarkStart w:id="3" w:name="__Fieldmark__1_21376440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Ana Bilim Dalı – Bilim Dalı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Anabilim_Dali"/>
                  <w:enabled/>
                  <w:calcOnExit w:val="0"/>
                  <w:statusText w:type="text" w:val="Anabilim Dalı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-  </w:t>
            </w:r>
            <w:r>
              <w:fldChar w:fldCharType="begin">
                <w:ffData>
                  <w:name w:val="bilim_dali"/>
                  <w:enabled/>
                  <w:calcOnExit w:val="0"/>
                  <w:statusText w:type="text" w:val="Bilim Dalı 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Öğrencinin Adı ve Soyadı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ogr_ad"/>
                  <w:enabled/>
                  <w:calcOnExit w:val="0"/>
                  <w:statusText w:type="text" w:val="Öğrencinin Adı Soyadı 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Danışmanı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danisman"/>
                  <w:enabled/>
                  <w:calcOnExit w:val="0"/>
                  <w:statusText w:type="text" w:val="Danışman Unvan, Ad, Soyad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656"/>
      </w:tblGrid>
      <w:tr>
        <w:trPr>
          <w:trHeight w:val="6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TEZİN BAŞLIĞI: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tez_adi"/>
                  <w:enabled/>
                  <w:calcOnExit w:val="0"/>
                  <w:statusText w:type="text" w:val="TEZİN ADI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405"/>
        <w:gridCol w:w="3004"/>
        <w:gridCol w:w="4772"/>
      </w:tblGrid>
      <w:tr>
        <w:trPr/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um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zin İngilizce Başlığı: </w:t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zin_basligi"/>
                  <w:enabled/>
                  <w:calcOnExit w:val="0"/>
                  <w:statusText w:type="text" w:val="Tezin Başlığı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zin Bölümler Arasındaki Bütünlük İlişkisi: </w:t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z_butunluk"/>
                  <w:enabled/>
                  <w:calcOnExit w:val="0"/>
                  <w:statusText w:type="text" w:val="Tezin bölümler arasındaki bütünlük ilişkisi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o, Şekil ve Grafiklerin Durumu:</w:t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ablo_sekil"/>
                  <w:enabled/>
                  <w:calcOnExit w:val="0"/>
                  <w:statusText w:type="text" w:val="Tablo, şekil ve grafiklerin durumu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nak Kullanımı:</w:t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aynak_kull"/>
                  <w:enabled/>
                  <w:calcOnExit w:val="0"/>
                  <w:statusText w:type="text" w:val="Kaynak kullanımı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ıntılar:</w:t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lintilar"/>
                  <w:enabled/>
                  <w:calcOnExit w:val="0"/>
                  <w:statusText w:type="text" w:val="Alıntıla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 Kullanımı:</w:t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Dil_kullanimi"/>
                  <w:enabled/>
                  <w:calcOnExit w:val="0"/>
                  <w:statusText w:type="text" w:val="Dil kullanımı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lışmanın Konusu ve Amacı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üşleriniz:</w:t>
            </w:r>
          </w:p>
        </w:tc>
      </w:tr>
      <w:tr>
        <w:trPr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l_kon_gorus"/>
                  <w:enabled/>
                  <w:calcOnExit w:val="0"/>
                  <w:statusText w:type="text" w:val="Çalışmanın Konusu ve Amacı Hakkındaki Görüşle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öntem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üşleriniz:</w:t>
            </w:r>
          </w:p>
        </w:tc>
      </w:tr>
      <w:tr>
        <w:trPr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yontem_gor"/>
                  <w:enabled/>
                  <w:calcOnExit w:val="0"/>
                  <w:statusText w:type="text" w:val="Yöntem Hakkındaki Görüşle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lışmanın Sonucu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üşleriniz:</w:t>
            </w:r>
          </w:p>
        </w:tc>
      </w:tr>
      <w:tr>
        <w:trPr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l_sonuc"/>
                  <w:enabled/>
                  <w:calcOnExit w:val="0"/>
                  <w:statusText w:type="text" w:val="Çalışmanın Sonucu Hakkındaki Görüşle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ğer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sa Başka Görüşleriniz: </w:t>
            </w:r>
          </w:p>
        </w:tc>
      </w:tr>
      <w:tr>
        <w:trPr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diger"/>
                  <w:enabled/>
                  <w:calcOnExit w:val="0"/>
                  <w:statusText w:type="text" w:val="Diğer Görüşle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günlük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y, bu çalışma sonunda bilimsel araştırma yapma, bilgiye erişme, değerlendirme ve yorumlama yeteneği kazanmış mıdır?</w:t>
            </w:r>
          </w:p>
        </w:tc>
      </w:tr>
      <w:tr>
        <w:trPr>
          <w:trHeight w:val="457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 xml:space="preserve">Evet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213764407"/>
            <w:bookmarkStart w:id="5" w:name="__Fieldmark__17_21376440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  <w:tab/>
              <w:t xml:space="preserve">Hayır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213764407"/>
            <w:bookmarkStart w:id="7" w:name="__Fieldmark__18_21376440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92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 yüksek lisans/doktora tezi aşağıda belirtilen niteliklerden hangisi/hangilerini sağlamaktadır? </w:t>
            </w:r>
          </w:p>
        </w:tc>
      </w:tr>
      <w:tr>
        <w:trPr>
          <w:trHeight w:val="887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213764407"/>
            <w:bookmarkStart w:id="9" w:name="__Fieldmark__19_21376440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Bilime yenilik getirmiştir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213764407"/>
            <w:bookmarkStart w:id="11" w:name="__Fieldmark__20_21376440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Yeni bir bilimsel yöntem geliştirmiştir.</w:t>
            </w:r>
          </w:p>
          <w:p>
            <w:pPr>
              <w:pStyle w:val="Normal"/>
              <w:rPr/>
            </w:pPr>
            <w:bookmarkStart w:id="12" w:name="Onay7"/>
            <w:r>
              <w:rPr/>
              <w:t xml:space="preserve">        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1_213764407"/>
            <w:bookmarkStart w:id="14" w:name="__Fieldmark__21_213764407"/>
            <w:bookmarkEnd w:id="14"/>
            <w:r>
              <w:rPr/>
            </w:r>
            <w:r>
              <w:rPr/>
              <w:fldChar w:fldCharType="end"/>
            </w:r>
            <w:bookmarkEnd w:id="12"/>
            <w:r>
              <w:rPr/>
              <w:t xml:space="preserve"> Bilinen bir yöntemi bir alana uygulamıştır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2_213764407"/>
            <w:bookmarkStart w:id="16" w:name="__Fieldmark__22_213764407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Literatüre yeni bir bakış açısı getirmiştir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3_213764407"/>
            <w:bookmarkStart w:id="18" w:name="__Fieldmark__23_213764407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Diğer</w:t>
            </w:r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ğer Açıklamalar: </w:t>
            </w:r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uç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fımca incelenen bu tez, Niğde Üniversitesi Eğitim Bilimleri Enstitüsü Lisansüstü Eğitim-Öğretim ve Sınav Yönetmeliği’nin ilgili maddeleri uyarınca:</w:t>
            </w:r>
          </w:p>
        </w:tc>
      </w:tr>
      <w:tr>
        <w:trPr>
          <w:trHeight w:val="1044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5_213764407"/>
            <w:bookmarkStart w:id="20" w:name="__Fieldmark__25_213764407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Kabul edilebilir niteliktedir.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6_213764407"/>
            <w:bookmarkStart w:id="22" w:name="__Fieldmark__26_213764407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Ek süre verilerek düzeltilmesi gerekir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7_213764407"/>
            <w:bookmarkStart w:id="24" w:name="__Fieldmark__27_213764407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Ret edilmesi gerekir. </w:t>
            </w:r>
          </w:p>
        </w:tc>
      </w:tr>
      <w:tr>
        <w:trPr>
          <w:trHeight w:val="354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t (gerekirse ayrı rapor yazılabilir):</w:t>
            </w:r>
          </w:p>
        </w:tc>
      </w:tr>
      <w:tr>
        <w:trPr>
          <w:trHeight w:val="570" w:hRule="atLeast"/>
          <w:cantSplit w:val="true"/>
        </w:trPr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not"/>
                  <w:enabled/>
                  <w:calcOnExit w:val="0"/>
                  <w:statusText w:type="text" w:val="gerekirse ayrı rapor yazılabili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üri Üyesinin Unvanı, Adı ve Soyadı:</w:t>
            </w:r>
          </w:p>
        </w:tc>
      </w:tr>
      <w:tr>
        <w:trPr>
          <w:trHeight w:val="570" w:hRule="atLeast"/>
          <w:cantSplit w:val="true"/>
        </w:trPr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juri_uye"/>
                  <w:enabled/>
                  <w:calcOnExit w:val="0"/>
                  <w:statusText w:type="text" w:val="Jüri Üyesinin Unvanı, Adı Soyadı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dresi: </w:t>
            </w:r>
          </w:p>
        </w:tc>
      </w:tr>
      <w:tr>
        <w:trPr>
          <w:trHeight w:val="570" w:hRule="atLeast"/>
          <w:cantSplit w:val="true"/>
        </w:trPr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juri_adres"/>
                  <w:enabled/>
                  <w:calcOnExit w:val="0"/>
                  <w:statusText w:type="text" w:val="Jüri Üyesi Adres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: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arihh"/>
                  <w:enabled/>
                  <w:calcOnExit w:val="0"/>
                  <w:statusText w:type="text" w:val="Tarihi gün/ay/yıl olarak giriniz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48:00Z</dcterms:created>
  <dc:creator>Selçuk Kılıç</dc:creator>
  <dc:description>Tez İnceleme ve Değerlendirme Formu
(Kişisel Rapor)</dc:description>
  <cp:keywords>Tez İnceleme Değerlendirme Formu Kişisel Rapor</cp:keywords>
  <dc:language>en-US</dc:language>
  <cp:lastModifiedBy>PERFECT</cp:lastModifiedBy>
  <cp:lastPrinted>2009-12-15T15:43:00Z</cp:lastPrinted>
  <dcterms:modified xsi:type="dcterms:W3CDTF">2017-07-05T06:18:00Z</dcterms:modified>
  <cp:revision>3</cp:revision>
  <dc:subject>Tez İnceleme ve Değerlendirme Formu (Kişisel Rapor)</dc:subject>
  <dc:title>Tez İnceleme ve Değerlendirme Formu</dc:title>
</cp:coreProperties>
</file>