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8FA2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8FA2"/>
                <w:sz w:val="24"/>
                <w:szCs w:val="24"/>
                <w:lang w:eastAsia="tr-TR"/>
              </w:rPr>
              <w:t>NİĞDE ÖMER HALİSDEMİR ÜNİVERSİTESİ DERS OTOMASYON SİSTEM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9"/>
              <w:gridCol w:w="86"/>
              <w:gridCol w:w="7655"/>
            </w:tblGrid>
            <w:tr>
              <w:trPr/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Fakülte/M.Y.O/Y.O/Enstitü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Eğitim Bilimleri Enstitüsü</w:t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Bölüm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8"/>
              <w:gridCol w:w="86"/>
              <w:gridCol w:w="7806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anıtım Ve Uygulama Bilgileri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Ad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İngilizce Ad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Türü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Dili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Seviyesi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odu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 Yarıyıl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oordinatörü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E-mail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Yardımcı Eleman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.Y.E Mail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"/>
              <w:gridCol w:w="87"/>
              <w:gridCol w:w="1888"/>
              <w:gridCol w:w="619"/>
              <w:gridCol w:w="86"/>
              <w:gridCol w:w="1619"/>
              <w:gridCol w:w="548"/>
              <w:gridCol w:w="86"/>
              <w:gridCol w:w="1739"/>
              <w:gridCol w:w="543"/>
              <w:gridCol w:w="86"/>
              <w:gridCol w:w="2549"/>
            </w:tblGrid>
            <w:tr>
              <w:trPr/>
              <w:tc>
                <w:tcPr>
                  <w:tcW w:w="1050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redi Bilgileri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eorik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Pratik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redi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KTS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82"/>
              <w:gridCol w:w="8624"/>
            </w:tblGrid>
            <w:tr>
              <w:trPr/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nşart</w:t>
                  </w:r>
                </w:p>
              </w:tc>
              <w:tc>
                <w:tcPr>
                  <w:tcW w:w="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8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69"/>
              <w:gridCol w:w="8632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Amacı</w:t>
                  </w:r>
                </w:p>
              </w:tc>
              <w:tc>
                <w:tcPr>
                  <w:tcW w:w="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8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109"/>
              <w:gridCol w:w="10175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Hedefleri</w:t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69"/>
              <w:gridCol w:w="8632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ısa İçeriği</w:t>
                  </w:r>
                </w:p>
              </w:tc>
              <w:tc>
                <w:tcPr>
                  <w:tcW w:w="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8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5689"/>
            </w:tblGrid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ategorisi</w:t>
                  </w:r>
                </w:p>
              </w:tc>
              <w:tc>
                <w:tcPr>
                  <w:tcW w:w="5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Yüzde</w:t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68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5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</w:t>
                  </w:r>
                  <w:r>
                    <w:rPr>
                      <w:rFonts w:eastAsia="Times New Roman" w:cs="Tahoma" w:ascii="Tahoma" w:hAnsi="Tahoma"/>
                      <w:color w:val="008FA2"/>
                      <w:sz w:val="20"/>
                      <w:szCs w:val="20"/>
                      <w:lang w:eastAsia="tr-TR"/>
                    </w:rPr>
                    <w:t xml:space="preserve"> 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4"/>
              <w:gridCol w:w="105"/>
              <w:gridCol w:w="3559"/>
              <w:gridCol w:w="3141"/>
            </w:tblGrid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lçme ve Değerlendirme Biçimi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Yarıyıl İçi Çalışmaları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ayısı</w:t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atkı Payı (%)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 Sınav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dev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vam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Uygulama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Laboratuvar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Proje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tölye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eminer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zi Çalışması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Genel Sınav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Yarıyıl İçi Çalışmaların  Başarıya Oranı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</w:tr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Genel Başarı Oranı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: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977" w:hRule="atLeast"/>
        </w:trPr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99"/>
              <w:gridCol w:w="10275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8FA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8FA2"/>
                      <w:sz w:val="20"/>
                      <w:szCs w:val="20"/>
                    </w:rPr>
                    <w:t>Ödevler</w:t>
                  </w:r>
                </w:p>
              </w:tc>
            </w:tr>
            <w:tr>
              <w:trPr/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8FA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8FA2"/>
                      <w:sz w:val="20"/>
                      <w:szCs w:val="20"/>
                    </w:rPr>
                    <w:t>Projeler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8FA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8FA2"/>
                      <w:sz w:val="20"/>
                      <w:szCs w:val="20"/>
                    </w:rPr>
                    <w:t>Diğer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"/>
              <w:gridCol w:w="5745"/>
              <w:gridCol w:w="4213"/>
            </w:tblGrid>
            <w:tr>
              <w:trPr/>
              <w:tc>
                <w:tcPr>
                  <w:tcW w:w="104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Haftalık Dilimler Halinde İçeriği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onular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aynaklar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"/>
              <w:gridCol w:w="9431"/>
              <w:gridCol w:w="35"/>
            </w:tblGrid>
            <w:tr>
              <w:trPr/>
              <w:tc>
                <w:tcPr>
                  <w:tcW w:w="105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itaplar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 Not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iğ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  <w:gridCol w:w="1797"/>
              <w:gridCol w:w="1908"/>
              <w:gridCol w:w="2367"/>
            </w:tblGrid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KTS iş yükü tablosu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Etkinlikler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ayısı</w:t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üresi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 İş Yük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 Süresi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ınıf Dışı Ders Çalışma Süresi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devler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unum/ Seminer Hazırlama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 Sınav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Proje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Laboratuar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zi Çalışması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Genel Sınav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Uygulama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 İş Yükü 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Toplam İş Yükü / 30        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Dersin AKTS Kredisi      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"/>
              <w:gridCol w:w="9403"/>
              <w:gridCol w:w="35"/>
            </w:tblGrid>
            <w:tr>
              <w:trPr/>
              <w:tc>
                <w:tcPr>
                  <w:tcW w:w="104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me Çıktıları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1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2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3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4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5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6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86"/>
              <w:gridCol w:w="8279"/>
              <w:gridCol w:w="646"/>
              <w:gridCol w:w="510"/>
              <w:gridCol w:w="740"/>
            </w:tblGrid>
            <w:tr>
              <w:trPr/>
              <w:tc>
                <w:tcPr>
                  <w:tcW w:w="3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ğrenciye Kazandırılması Amaçlanan Bilgi Ve Beceriler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üşük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Orta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Yüksek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5"/>
              <w:gridCol w:w="524"/>
              <w:gridCol w:w="523"/>
              <w:gridCol w:w="523"/>
              <w:gridCol w:w="523"/>
              <w:gridCol w:w="523"/>
              <w:gridCol w:w="628"/>
            </w:tblGrid>
            <w:tr>
              <w:trPr/>
              <w:tc>
                <w:tcPr>
                  <w:tcW w:w="1046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im Çıktılarının Bölüm Program Çıktıları ile İlişkilendirilmesi</w:t>
                  </w:r>
                </w:p>
              </w:tc>
            </w:tr>
            <w:tr>
              <w:trPr/>
              <w:tc>
                <w:tcPr>
                  <w:tcW w:w="72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me Çıktıları</w:t>
                  </w:r>
                </w:p>
              </w:tc>
              <w:tc>
                <w:tcPr>
                  <w:tcW w:w="324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atkı Düzeyi</w:t>
                  </w:r>
                </w:p>
              </w:tc>
            </w:tr>
            <w:tr>
              <w:trPr/>
              <w:tc>
                <w:tcPr>
                  <w:tcW w:w="72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Yok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6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"/>
              <w:gridCol w:w="599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731"/>
              <w:gridCol w:w="731"/>
              <w:gridCol w:w="731"/>
              <w:gridCol w:w="731"/>
              <w:gridCol w:w="731"/>
              <w:gridCol w:w="731"/>
            </w:tblGrid>
            <w:tr>
              <w:trPr/>
              <w:tc>
                <w:tcPr>
                  <w:tcW w:w="10500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im Çıktıları İle Bölümün Öğrenim Çıktılarının İlişkilendirilmesi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9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0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1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2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3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4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6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7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8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9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742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10500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A8FA2"/>
                      <w:sz w:val="20"/>
                      <w:szCs w:val="20"/>
                      <w:lang w:eastAsia="tr-TR"/>
                    </w:rPr>
                    <w:t>Dersin Kazandırdığı Bilgi ve Beceriler İle Bölüme Özgü Genel Yeterliliklerin İlişkilendirilmesi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7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9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0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1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2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3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4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5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7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9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0:00Z</dcterms:created>
  <dc:creator>6000pro</dc:creator>
  <dc:description/>
  <cp:keywords/>
  <dc:language>en-US</dc:language>
  <cp:lastModifiedBy>FUJITSU</cp:lastModifiedBy>
  <dcterms:modified xsi:type="dcterms:W3CDTF">2018-04-30T07:17:00Z</dcterms:modified>
  <cp:revision>5</cp:revision>
  <dc:subject/>
  <dc:title/>
</cp:coreProperties>
</file>