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1018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80645</wp:posOffset>
                </wp:positionV>
                <wp:extent cx="296799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pt;height:47.95pt;mso-wrap-distance-left:9.05pt;mso-wrap-distance-right:9.05pt;mso-wrap-distance-top:0pt;mso-wrap-distance-bottom:0pt;margin-top:6.3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BİLİM DALI BAŞKANLIĞI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anışmanlığını yürüttüğüm aşağıda bilgileri bulunan öğrencinin </w:t>
      </w:r>
      <w:r>
        <w:fldChar w:fldCharType="begin">
          <w:ffData>
            <w:name w:val="__Fieldmark__1_2244682285"/>
            <w:enabled/>
            <w:ddList>
              <w:result w:val="0"/>
              <w:listEntry w:val="seçiniz."/>
              <w:listEntry w:val="tez/dönem projesi isminin "/>
              <w:listEntry w:val="* tez/dönem projesi isim ve içeriğinin"/>
              <w:listEntry w:val="* tez/dönem projesi içeriğinin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244682285"/>
      <w:bookmarkStart w:id="1" w:name="__Fieldmark__1_2244682285"/>
      <w:bookmarkEnd w:id="1"/>
      <w:r>
        <w:rPr/>
      </w:r>
      <w:r>
        <w:rPr/>
        <w:fldChar w:fldCharType="end"/>
      </w:r>
      <w:r>
        <w:rPr/>
        <w:t xml:space="preserve"> değiştirilmesi hususunda;</w:t>
      </w:r>
    </w:p>
    <w:p>
      <w:pPr>
        <w:pStyle w:val="Normal"/>
        <w:jc w:val="both"/>
        <w:rPr/>
      </w:pPr>
      <w:r>
        <w:rPr/>
        <w:tab/>
        <w:t xml:space="preserve">Gereğini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ışmanın</w:t>
        <w:tab/>
      </w:r>
    </w:p>
    <w:p>
      <w:pPr>
        <w:pStyle w:val="Normal"/>
        <w:jc w:val="both"/>
        <w:rPr/>
      </w:pPr>
      <w:r>
        <w:rPr/>
        <w:t xml:space="preserve">Adı ve Soyadı :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Tarih</w:t>
        <w:tab/>
        <w:tab/>
        <w:t xml:space="preserve"> 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İmzası: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ğrencinin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dı ve Soyadı</w:t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nabilim Dalı</w:t>
        <w:tab/>
        <w:t xml:space="preserve">: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Bilim Dalı</w:t>
        <w:tab/>
        <w:t xml:space="preserve">: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Programı</w:t>
        <w:tab/>
        <w:t xml:space="preserve">: </w:t>
      </w:r>
      <w:r>
        <w:fldChar w:fldCharType="begin">
          <w:ffData>
            <w:name w:val="__Fieldmark__7_2244682285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2" w:name="__Fieldmark__7_2244682285"/>
      <w:bookmarkStart w:id="3" w:name="__Fieldmark__7_2244682285"/>
      <w:bookmarkEnd w:id="3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ki Tez/Dönem Projesi Başlığı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Eski Tez/Dönem Projesi İngilizce Başlığı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Yeni Tez/Dönem Projesi Başlığı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Yeni Tez/Dönem Projesi İngilizce Başlığı</w:t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Ek-1 Tez/Dönem Projesi Öneri Formu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ÇIKLAMALAR: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  <w:t>* Tez/Dönem Projesi isim değişikliği nedeniyle; Tezin veya Dönem Projesinin konusunda da büyük oranda değişiklik oluyorsa, Tez/Dönem Projesi Öneri Formu mutlaka yeniden doldurulacaktır. Dilekçe ekinde bulunan Tez/Dönem Projesi Öneri Formu ile birlikte Enstitümüze teslim edilecektir.</w:t>
      </w:r>
    </w:p>
    <w:p>
      <w:pPr>
        <w:pStyle w:val="Normal"/>
        <w:ind w:left="284" w:hanging="284"/>
        <w:jc w:val="both"/>
        <w:rPr/>
      </w:pPr>
      <w:r>
        <w:rPr>
          <w:color w:val="FF0000"/>
        </w:rPr>
        <w:t>* Tez/Dönem Projesi isim değişikliği sadece birkaç kelime ile sınırlı ve Tez/Dönem Projesi konusunda bir değişikliğe neden olmuyorsa sadece dilekçe verilmesi yeterlidir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36" w:top="709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993" w:hanging="0"/>
      <w:jc w:val="both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2:00Z</dcterms:created>
  <dc:creator>Windows Xp</dc:creator>
  <dc:description/>
  <cp:keywords/>
  <dc:language>en-US</dc:language>
  <cp:lastModifiedBy>PERFECT</cp:lastModifiedBy>
  <cp:lastPrinted>2010-07-29T11:42:00Z</cp:lastPrinted>
  <dcterms:modified xsi:type="dcterms:W3CDTF">2017-07-05T06:16:00Z</dcterms:modified>
  <cp:revision>3</cp:revision>
  <dc:subject/>
  <dc:title>T</dc:title>
</cp:coreProperties>
</file>