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785</wp:posOffset>
            </wp:positionH>
            <wp:positionV relativeFrom="paragraph">
              <wp:posOffset>144780</wp:posOffset>
            </wp:positionV>
            <wp:extent cx="1002030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31750</wp:posOffset>
                </wp:positionV>
                <wp:extent cx="3424555" cy="799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455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İĞDE ÖMER HALİSDEMİR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EĞİTİM BİLİMLERİ ENSTİTÜS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65pt;height:62.95pt;mso-wrap-distance-left:9.05pt;mso-wrap-distance-right:9.05pt;mso-wrap-distance-top:0pt;mso-wrap-distance-bottom:0pt;margin-top:2.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NİĞDE ÖMER HALİSDEMİR ÜNİVERSİTES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EĞİTİM BİLİMLERİ ENSTİTÜS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EZ İNCELEME VE DEĞERLENDİRME FORM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Kişisel Rapor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0"/>
        <w:gridCol w:w="180"/>
        <w:gridCol w:w="618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rogramı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Yüksek Lisans</w:t>
            </w:r>
            <w:r>
              <w:rPr/>
              <w:t xml:space="preserve">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898803965"/>
            <w:bookmarkStart w:id="1" w:name="__Fieldmark__0_289880396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ab/>
            </w:r>
            <w:r>
              <w:rPr>
                <w:b/>
              </w:rPr>
              <w:t>Doktora</w:t>
            </w:r>
            <w:r>
              <w:rPr/>
              <w:t xml:space="preserve">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898803965"/>
            <w:bookmarkStart w:id="3" w:name="__Fieldmark__1_289880396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Ana Bilim Dalı – Bilim Dalı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Anabilim_Dali"/>
                  <w:enabled/>
                  <w:calcOnExit w:val="0"/>
                  <w:statusText w:type="text" w:val="Anabilim Dalı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-  </w:t>
            </w:r>
            <w:r>
              <w:fldChar w:fldCharType="begin">
                <w:ffData>
                  <w:name w:val="bilim_dali"/>
                  <w:enabled/>
                  <w:calcOnExit w:val="0"/>
                  <w:statusText w:type="text" w:val="Bilim Dalı "/>
                  <w:textInput>
                    <w:maxLength w:val="6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Öğrencinin Adı ve Soyadı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ogr_ad"/>
                  <w:enabled/>
                  <w:calcOnExit w:val="0"/>
                  <w:statusText w:type="text" w:val="Öğrencinin Adı Soyadı "/>
                  <w:textInput>
                    <w:maxLength w:val="6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Danışmanı 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danisman"/>
                  <w:enabled/>
                  <w:calcOnExit w:val="0"/>
                  <w:statusText w:type="text" w:val="Danışman Unvan, Ad, Soyad"/>
                  <w:textInput>
                    <w:maxLength w:val="6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7656"/>
      </w:tblGrid>
      <w:tr>
        <w:trPr>
          <w:trHeight w:val="60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TEZİN BAŞLIĞI:</w:t>
            </w:r>
          </w:p>
        </w:tc>
        <w:tc>
          <w:tcPr>
            <w:tcW w:w="7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tez_adi"/>
                  <w:enabled/>
                  <w:calcOnExit w:val="0"/>
                  <w:statusText w:type="text" w:val="TEZİN ADI"/>
                  <w:textInput>
                    <w:maxLength w:val="2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"/>
        <w:gridCol w:w="405"/>
        <w:gridCol w:w="3004"/>
        <w:gridCol w:w="4772"/>
      </w:tblGrid>
      <w:tr>
        <w:trPr/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um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zin İngilizce Başlığı: </w:t>
            </w:r>
          </w:p>
        </w:tc>
      </w:tr>
      <w:tr>
        <w:trPr/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zin_basligi"/>
                  <w:enabled/>
                  <w:calcOnExit w:val="0"/>
                  <w:statusText w:type="text" w:val="Tezin Başlığı"/>
                  <w:textInput>
                    <w:maxLength w:val="2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zin Bölümler Arasındaki Bütünlük İlişkisi: </w:t>
            </w:r>
          </w:p>
        </w:tc>
      </w:tr>
      <w:tr>
        <w:trPr/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z_butunluk"/>
                  <w:enabled/>
                  <w:calcOnExit w:val="0"/>
                  <w:statusText w:type="text" w:val="Tezin bölümler arasındaki bütünlük ilişkisi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o, Şekil ve Grafiklerin Durumu:</w:t>
            </w:r>
          </w:p>
        </w:tc>
      </w:tr>
      <w:tr>
        <w:trPr/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ablo_sekil"/>
                  <w:enabled/>
                  <w:calcOnExit w:val="0"/>
                  <w:statusText w:type="text" w:val="Tablo, şekil ve grafiklerin durumu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nak Kullanımı:</w:t>
            </w:r>
          </w:p>
        </w:tc>
      </w:tr>
      <w:tr>
        <w:trPr/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aynak_kull"/>
                  <w:enabled/>
                  <w:calcOnExit w:val="0"/>
                  <w:statusText w:type="text" w:val="Kaynak kullanımı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ıntılar:</w:t>
            </w:r>
          </w:p>
        </w:tc>
      </w:tr>
      <w:tr>
        <w:trPr/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alintilar"/>
                  <w:enabled/>
                  <w:calcOnExit w:val="0"/>
                  <w:statusText w:type="text" w:val="Alıntılar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 Kullanımı:</w:t>
            </w:r>
          </w:p>
        </w:tc>
      </w:tr>
      <w:tr>
        <w:trPr/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Dil_kullanimi"/>
                  <w:enabled/>
                  <w:calcOnExit w:val="0"/>
                  <w:statusText w:type="text" w:val="Dil kullanımı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lışmanın Konusu ve Amacı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üşleriniz:</w:t>
            </w:r>
          </w:p>
        </w:tc>
      </w:tr>
      <w:tr>
        <w:trPr>
          <w:cantSplit w:val="true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l_kon_gorus"/>
                  <w:enabled/>
                  <w:calcOnExit w:val="0"/>
                  <w:statusText w:type="text" w:val="Çalışmanın Konusu ve Amacı Hakkındaki Görüşler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öntem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üşleriniz:</w:t>
            </w:r>
          </w:p>
        </w:tc>
      </w:tr>
      <w:tr>
        <w:trPr>
          <w:cantSplit w:val="true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yontem_gor"/>
                  <w:enabled/>
                  <w:calcOnExit w:val="0"/>
                  <w:statusText w:type="text" w:val="Yöntem Hakkındaki Görüşler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lışmanın Sonucu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üşleriniz:</w:t>
            </w:r>
          </w:p>
        </w:tc>
      </w:tr>
      <w:tr>
        <w:trPr>
          <w:cantSplit w:val="true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l_sonuc"/>
                  <w:enabled/>
                  <w:calcOnExit w:val="0"/>
                  <w:statusText w:type="text" w:val="Çalışmanın Sonucu Hakkındaki Görüşler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ğer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rsa Başka Görüşleriniz: </w:t>
            </w:r>
          </w:p>
        </w:tc>
      </w:tr>
      <w:tr>
        <w:trPr>
          <w:cantSplit w:val="true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diger"/>
                  <w:enabled/>
                  <w:calcOnExit w:val="0"/>
                  <w:statusText w:type="text" w:val="Diğer Görüşler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zgünlük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ay, bu çalışma sonunda bilimsel araştırma yapma, bilgiye erişme, değerlendirme ve yorumlama yeteneği kazanmış mıdır?</w:t>
            </w:r>
          </w:p>
        </w:tc>
      </w:tr>
      <w:tr>
        <w:trPr>
          <w:trHeight w:val="457" w:hRule="atLeast"/>
          <w:cantSplit w:val="true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  <w:t xml:space="preserve">Evet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7_2898803965"/>
            <w:bookmarkStart w:id="5" w:name="__Fieldmark__17_289880396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</w:t>
              <w:tab/>
              <w:t xml:space="preserve">Hayır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8_2898803965"/>
            <w:bookmarkStart w:id="7" w:name="__Fieldmark__18_289880396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492" w:hRule="atLeast"/>
          <w:cantSplit w:val="true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 yüksek lisans/doktora tezi aşağıda belirtilen niteliklerden hangisi/hangilerini sağlamaktadır? </w:t>
            </w:r>
          </w:p>
        </w:tc>
      </w:tr>
      <w:tr>
        <w:trPr>
          <w:trHeight w:val="887" w:hRule="atLeast"/>
          <w:cantSplit w:val="true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9_2898803965"/>
            <w:bookmarkStart w:id="9" w:name="__Fieldmark__19_289880396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Bilime yenilik getirmiştir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0_2898803965"/>
            <w:bookmarkStart w:id="11" w:name="__Fieldmark__20_289880396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Yeni bir bilimsel yöntem geliştirmiştir.</w:t>
            </w:r>
          </w:p>
          <w:p>
            <w:pPr>
              <w:pStyle w:val="Normal"/>
              <w:rPr/>
            </w:pPr>
            <w:bookmarkStart w:id="12" w:name="Onay7"/>
            <w:r>
              <w:rPr/>
              <w:t xml:space="preserve">          </w:t>
            </w: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21_2898803965"/>
            <w:bookmarkStart w:id="14" w:name="__Fieldmark__21_2898803965"/>
            <w:bookmarkEnd w:id="14"/>
            <w:r>
              <w:rPr/>
            </w:r>
            <w:r>
              <w:rPr/>
              <w:fldChar w:fldCharType="end"/>
            </w:r>
            <w:bookmarkEnd w:id="12"/>
            <w:r>
              <w:rPr/>
              <w:t xml:space="preserve"> Bilinen bir yöntemi bir alana uygulamıştır.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rPr/>
            </w:pPr>
            <w:r>
              <w:rPr/>
              <w:t xml:space="preserve">          </w:t>
            </w: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22_2898803965"/>
            <w:bookmarkStart w:id="16" w:name="__Fieldmark__22_2898803965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Literatüre yeni bir bakış açısı getirmiştir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3_2898803965"/>
            <w:bookmarkStart w:id="18" w:name="__Fieldmark__23_2898803965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Diğer</w:t>
            </w:r>
          </w:p>
        </w:tc>
      </w:tr>
      <w:tr>
        <w:trPr>
          <w:trHeight w:val="70" w:hRule="atLeast"/>
          <w:cantSplit w:val="true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ğer Açıklamalar: </w:t>
            </w:r>
          </w:p>
        </w:tc>
      </w:tr>
      <w:tr>
        <w:trPr>
          <w:trHeight w:val="70" w:hRule="atLeast"/>
          <w:cantSplit w:val="true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nuç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afımca incelenen bu tez, Niğde Ömer Halisdemir Üniversitesi Eğitim Bilimleri Enstitüsü Lisansüstü Eğitim-Öğretim ve Sınav Yönetmeliği’nin ilgili maddeleri uyarınca:</w:t>
            </w:r>
          </w:p>
        </w:tc>
      </w:tr>
      <w:tr>
        <w:trPr>
          <w:trHeight w:val="1044" w:hRule="atLeast"/>
          <w:cantSplit w:val="true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5_2898803965"/>
            <w:bookmarkStart w:id="20" w:name="__Fieldmark__25_2898803965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Kabul edilebilir niteliktedir. 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26_2898803965"/>
            <w:bookmarkStart w:id="22" w:name="__Fieldmark__26_2898803965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Ek süre verilerek düzeltilmesi gerekir.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7_2898803965"/>
            <w:bookmarkStart w:id="24" w:name="__Fieldmark__27_2898803965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Ret edilmesi gerekir. </w:t>
            </w:r>
          </w:p>
        </w:tc>
      </w:tr>
      <w:tr>
        <w:trPr>
          <w:trHeight w:val="354" w:hRule="atLeast"/>
          <w:cantSplit w:val="true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ot (gerekirse ayrı rapor yazılabilir):</w:t>
            </w:r>
          </w:p>
        </w:tc>
      </w:tr>
      <w:tr>
        <w:trPr>
          <w:trHeight w:val="570" w:hRule="atLeast"/>
          <w:cantSplit w:val="true"/>
        </w:trPr>
        <w:tc>
          <w:tcPr>
            <w:tcW w:w="9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not"/>
                  <w:enabled/>
                  <w:calcOnExit w:val="0"/>
                  <w:statusText w:type="text" w:val="gerekirse ayrı rapor yazılabilir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üri Üyesinin Unvanı, Adı ve Soyadı:</w:t>
            </w:r>
          </w:p>
        </w:tc>
      </w:tr>
      <w:tr>
        <w:trPr>
          <w:trHeight w:val="570" w:hRule="atLeast"/>
          <w:cantSplit w:val="true"/>
        </w:trPr>
        <w:tc>
          <w:tcPr>
            <w:tcW w:w="9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juri_uye"/>
                  <w:enabled/>
                  <w:calcOnExit w:val="0"/>
                  <w:statusText w:type="text" w:val="Jüri Üyesinin Unvanı, Adı Soyadı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Adresi: </w:t>
            </w:r>
          </w:p>
        </w:tc>
      </w:tr>
      <w:tr>
        <w:trPr>
          <w:trHeight w:val="570" w:hRule="atLeast"/>
          <w:cantSplit w:val="true"/>
        </w:trPr>
        <w:tc>
          <w:tcPr>
            <w:tcW w:w="9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juri_adres"/>
                  <w:enabled/>
                  <w:calcOnExit w:val="0"/>
                  <w:statusText w:type="text" w:val="Jüri Üyesi Adres"/>
                  <w:textInput>
                    <w:maxLength w:val="2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: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arihh"/>
                  <w:enabled/>
                  <w:calcOnExit w:val="0"/>
                  <w:statusText w:type="text" w:val="Tarihi gün/ay/yıl olarak giriniz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58:00Z</dcterms:created>
  <dc:creator>Selçuk Kılıç</dc:creator>
  <dc:description>Tez İnceleme ve Değerlendirme Formu
(Kişisel Rapor)</dc:description>
  <cp:keywords>Tez İnceleme Değerlendirme Formu Kişisel Rapor</cp:keywords>
  <dc:language>en-US</dc:language>
  <cp:lastModifiedBy>PARLAK</cp:lastModifiedBy>
  <cp:lastPrinted>2009-12-15T15:43:00Z</cp:lastPrinted>
  <dcterms:modified xsi:type="dcterms:W3CDTF">2024-05-24T11:58:00Z</dcterms:modified>
  <cp:revision>2</cp:revision>
  <dc:subject>Tez İnceleme ve Değerlendirme Formu (Kişisel Rapor)</dc:subject>
  <dc:title>Tez İnceleme ve Değerlendirme Formu</dc:title>
</cp:coreProperties>
</file>