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EĞİTİM BİLİMLERİ ENSTİTÜSÜ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ANA 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dolayı derslerimi yapamayaca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Görevlendirme/Rapor/Katılım Belgesi v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552"/>
        <w:gridCol w:w="322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k+Uygul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arihi ve Saa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elafi Tarihi ve Saa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-470" w:firstLine="708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nigde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9:00Z</dcterms:created>
  <dc:creator>pc</dc:creator>
  <dc:description/>
  <dc:language>en-US</dc:language>
  <cp:lastModifiedBy>FATIH</cp:lastModifiedBy>
  <dcterms:modified xsi:type="dcterms:W3CDTF">2016-09-07T08:49:00Z</dcterms:modified>
  <cp:revision>2</cp:revision>
  <dc:subject/>
  <dc:title/>
</cp:coreProperties>
</file>