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4572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ĞİTİM BİLİMLERİ ENSTİTÜS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DOKTORA TEZ ÇALIŞMASI ARA RAPORU DEĞERLENDİRME FORM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Text19"/>
            <w:bookmarkStart w:id="1" w:name="Text19"/>
            <w:bookmarkEnd w:id="1"/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Öğrencinin     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dı  Soyadı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umarası       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abilim Dalı  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zin Adı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Rapor Dönemi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arih                  :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z İzleme Komitesi tarafından Tez İzleme Raporu </w:t>
            </w:r>
            <w:r>
              <w:rPr>
                <w:b/>
                <w:bCs/>
                <w:sz w:val="22"/>
                <w:szCs w:val="22"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0_3544206377"/>
            <w:bookmarkStart w:id="3" w:name="__Fieldmark__0_3544206377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/ 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_3544206377"/>
            <w:bookmarkStart w:id="5" w:name="__Fieldmark__1_3544206377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le kabu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2_3544206377"/>
            <w:bookmarkStart w:id="7" w:name="__Fieldmark__2_3544206377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re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3_3544206377"/>
            <w:bookmarkStart w:id="9" w:name="__Fieldmark__3_3544206377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ilmiştir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10" w:name="Text19"/>
            <w:bookmarkStart w:id="11" w:name="Text19"/>
            <w:bookmarkEnd w:id="11"/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z İzleme Komites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vanı, Adı Soyad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z Danışmanı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Üy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Üy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4:00Z</dcterms:created>
  <dc:creator>FAHRETTİN ÖZTÜRK</dc:creator>
  <dc:description/>
  <cp:keywords/>
  <dc:language>en-US</dc:language>
  <cp:lastModifiedBy>FUJITSU</cp:lastModifiedBy>
  <cp:lastPrinted>2019-11-20T13:31:00Z</cp:lastPrinted>
  <dcterms:modified xsi:type="dcterms:W3CDTF">2019-12-02T08:28:00Z</dcterms:modified>
  <cp:revision>4</cp:revision>
  <dc:subject/>
  <dc:title> </dc:title>
</cp:coreProperties>
</file>