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RS MUAFİYET DİLEKÇ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… / 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ANA BİLİM DAL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>Ana Bilim Dalı …………………………………………………… Bilim Dalı ………………………… numaralı ………… yarıyıl öğrencisiyim. ………………………….. iken aldığım ve başarılı olduğum  aşağıda belirtilen derslerin eşdeğer sayılması ve bu derslerden muaf sayılmam hususu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arz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Adı Soyadı </w:t>
        <w:tab/>
        <w:t>:</w:t>
      </w:r>
    </w:p>
    <w:p>
      <w:pPr>
        <w:pStyle w:val="Normal"/>
        <w:ind w:left="5664" w:hanging="0"/>
        <w:jc w:val="both"/>
        <w:rPr/>
      </w:pPr>
      <w:r>
        <w:rPr/>
        <w:t xml:space="preserve">İmza </w:t>
        <w:tab/>
        <w:tab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 No:…...............................................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7"/>
        <w:gridCol w:w="360"/>
        <w:gridCol w:w="372"/>
        <w:gridCol w:w="759"/>
        <w:gridCol w:w="792"/>
        <w:gridCol w:w="1668"/>
        <w:gridCol w:w="357"/>
        <w:gridCol w:w="360"/>
        <w:gridCol w:w="372"/>
        <w:gridCol w:w="639"/>
        <w:gridCol w:w="1754"/>
      </w:tblGrid>
      <w:tr>
        <w:trPr/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DİĞİ ÜNİVERSİTEDEKİ DERSİN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İTMÜZDE  KARŞILIK GELEN DERSİ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Ko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fiyet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EK : Transkript          (…....sayf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rs içerikleri   (…....sayf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h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3:00Z</dcterms:created>
  <dc:creator>pc</dc:creator>
  <dc:description/>
  <cp:keywords/>
  <dc:language>en-US</dc:language>
  <cp:lastModifiedBy>PERFECT</cp:lastModifiedBy>
  <dcterms:modified xsi:type="dcterms:W3CDTF">2017-07-04T12:13:00Z</dcterms:modified>
  <cp:revision>6</cp:revision>
  <dc:subject/>
  <dc:title/>
</cp:coreProperties>
</file>