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11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1915</wp:posOffset>
                </wp:positionV>
                <wp:extent cx="37617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50.95pt;mso-wrap-distance-left:9.05pt;mso-wrap-distance-right:9.05pt;mso-wrap-distance-top:0pt;mso-wrap-distance-bottom:0pt;margin-top:6.4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Ana Bilim Dalı Kurulu’nun …. /…./ 20.. tarih ve …… sayılı kararıyla Eğitim Bilimleri Enstitüsü Yönetim Kurulu’na önerilmeye uygun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li Yüksek Lisans Öğrencilerinin Tez Öneri Formu verebilmesi için tüm derslerden başarılı olmaları ve seminerlerini teslim etmiş olmaları gerekmektedi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2:00Z</dcterms:created>
  <dc:creator>sosyal bilimler enstitüsü</dc:creator>
  <dc:description/>
  <cp:keywords/>
  <dc:language>en-US</dc:language>
  <cp:lastModifiedBy>FUJITSU</cp:lastModifiedBy>
  <cp:lastPrinted>2018-09-10T14:11:00Z</cp:lastPrinted>
  <dcterms:modified xsi:type="dcterms:W3CDTF">2018-09-10T11:22:00Z</dcterms:modified>
  <cp:revision>8</cp:revision>
  <dc:subject/>
  <dc:title>TC</dc:title>
</cp:coreProperties>
</file>