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6375" cy="1104265"/>
            <wp:effectExtent l="0" t="0" r="0" b="0"/>
            <wp:docPr id="1" name="omerhalisdemiruniversitesi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erhalisdemiruniversitesi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5270</wp:posOffset>
                </wp:positionV>
                <wp:extent cx="28663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2pt;mso-wrap-distance-left:9.05pt;mso-wrap-distance-right:9.05pt;mso-wrap-distance-top:0pt;mso-wrap-distance-bottom:0pt;margin-top:2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Enstitünüzün aşağıda bilgileri bulunan öğrencisiyim. Talebim doğrultusunda Enstitü Yönetim Kurulunca dondurulmuş bulunan öğrencilik kaydımın açılmasını talep ediyoru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Gereğini arz ederi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-46" w:leader="none"/>
          <w:tab w:val="left" w:pos="709" w:leader="none"/>
        </w:tabs>
        <w:ind w:left="0" w:hanging="4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Öğrencinin Kaydını Açtırmak İstediği Yarıyıl: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ÖĞRENCİNİ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Numarası</w:t>
        <w:tab/>
        <w:t xml:space="preserve">            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na Bilim Dalı  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Bilim Dalı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ı</w:t>
        <w:tab/>
        <w:tab/>
        <w:t xml:space="preserve">: </w:t>
      </w:r>
      <w:r>
        <w:fldChar w:fldCharType="begin">
          <w:ffData>
            <w:name w:val="__Fieldmark__8_2872552956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8_2872552956"/>
      <w:bookmarkStart w:id="1" w:name="__Fieldmark__8_2872552956"/>
      <w:bookmarkEnd w:id="1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elefonu Cep/Ev/İş</w:t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-Posta Adresi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kametgâh Adresi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46"/>
        <w:jc w:val="center"/>
        <w:rPr>
          <w:b/>
          <w:b/>
          <w:bCs/>
        </w:rPr>
      </w:pPr>
      <w:r>
        <w:rPr>
          <w:b/>
          <w:bCs/>
        </w:rPr>
        <w:t>DANIŞMAN ONAYI</w:t>
      </w:r>
    </w:p>
    <w:p>
      <w:pPr>
        <w:pStyle w:val="TextBodyIndent"/>
        <w:ind w:left="0" w:hanging="46"/>
        <w:jc w:val="center"/>
        <w:rPr>
          <w:color w:val="FF0000"/>
        </w:rPr>
      </w:pPr>
      <w:r>
        <w:fldChar w:fldCharType="begin">
          <w:ffData>
            <w:name w:val="__Fieldmark__14_2872552956"/>
            <w:enabled/>
            <w:ddList>
              <w:result w:val="0"/>
              <w:listEntry w:val="SEÇİNİZ !"/>
              <w:listEntry w:val="ÖĞRENCİNİN KAYIT AÇTIRMASI UYGUNDUR."/>
              <w:listEntry w:val="ÖĞRENCİNİN KAYIT AÇTIRMASI UYGUN DEĞİLDİR.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14_2872552956"/>
      <w:bookmarkStart w:id="3" w:name="__Fieldmark__14_2872552956"/>
      <w:bookmarkEnd w:id="3"/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TextBodyIndent"/>
        <w:ind w:left="0" w:hanging="46"/>
        <w:jc w:val="center"/>
        <w:rPr>
          <w:color w:val="FF0000"/>
        </w:rPr>
      </w:pPr>
      <w:r>
        <w:rPr>
          <w:color w:val="FF000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/>
              <w:tab/>
              <w:tab/>
              <w:tab/>
              <w:tab/>
              <w:t xml:space="preserve">                       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anışmanın Adı-Soyadı-İmzası</w:t>
            </w:r>
          </w:p>
        </w:tc>
      </w:tr>
    </w:tbl>
    <w:p>
      <w:pPr>
        <w:pStyle w:val="TextBodyIndent"/>
        <w:ind w:left="0" w:hanging="4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 xml:space="preserve">                 </w:t>
      </w:r>
    </w:p>
    <w:sectPr>
      <w:footerReference w:type="default" r:id="rId3"/>
      <w:type w:val="continuous"/>
      <w:pgSz w:w="11906" w:h="16838"/>
      <w:pgMar w:left="1701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</w:rPr>
      <w:t>EKLER: Kayıt dondurma mazereti ile ilgili belgele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</w:rPr>
    </w:pPr>
    <w:r>
      <w:rPr>
        <w:b/>
      </w:rPr>
      <w:t xml:space="preserve">                 </w:t>
    </w:r>
    <w:r>
      <w:rPr>
        <w:b/>
      </w:rPr>
      <w:t>(Bkz. Enstitü Yönetmeliği 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  <w:t xml:space="preserve">*Öğrencinin Mazeretinin bittiğine dair belgeler (Terhis Belgesi-Sağlık Raporu vb. belgeler) mutlak suretle eklenecektir.                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0:00Z</dcterms:created>
  <dc:creator>USER</dc:creator>
  <dc:description/>
  <cp:keywords/>
  <dc:language>en-US</dc:language>
  <cp:lastModifiedBy>FATIH</cp:lastModifiedBy>
  <cp:lastPrinted>2011-04-07T10:38:00Z</cp:lastPrinted>
  <dcterms:modified xsi:type="dcterms:W3CDTF">2016-09-07T07:56:00Z</dcterms:modified>
  <cp:revision>3</cp:revision>
  <dc:subject/>
  <dc:title> </dc:title>
</cp:coreProperties>
</file>