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486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ĞİTİM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S MUAFİYET DİLEKÇES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ĞİTİM BİLİMLERİ ENSTİTÜS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RS MUAFİYET DİLEKÇES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… / … / 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 </w:t>
      </w:r>
      <w:r>
        <w:rPr/>
        <w:t>ANA BİLİM DALI BAŞKANLIĞI’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</w:t>
      </w:r>
      <w:r>
        <w:rPr/>
        <w:t>Ana Bilim Dalı …………………………………………………… Bilim Dalı ………………………… numaralı ………… yarıyıl öğrencisiyim. ………………………….. iken aldığım ve başarılı olduğum  aşağıda belirtilen derslerin eşdeğer sayılması ve bu derslerden muaf sayılmam hususunda;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Adı Soyadı </w:t>
        <w:tab/>
        <w:t>:</w:t>
      </w:r>
    </w:p>
    <w:p>
      <w:pPr>
        <w:pStyle w:val="Normal"/>
        <w:ind w:left="5664" w:hanging="0"/>
        <w:jc w:val="both"/>
        <w:rPr/>
      </w:pPr>
      <w:r>
        <w:rPr/>
        <w:t xml:space="preserve">İmza </w:t>
        <w:tab/>
        <w:tab/>
        <w:t>: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 No:….......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57"/>
        <w:gridCol w:w="361"/>
        <w:gridCol w:w="372"/>
        <w:gridCol w:w="767"/>
        <w:gridCol w:w="792"/>
        <w:gridCol w:w="1724"/>
        <w:gridCol w:w="357"/>
        <w:gridCol w:w="361"/>
        <w:gridCol w:w="372"/>
        <w:gridCol w:w="639"/>
        <w:gridCol w:w="1799"/>
      </w:tblGrid>
      <w:tr>
        <w:trPr/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LDİĞİ ÜNİVERSİTEDEKİ DERSİN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STİTMÜZDE  KARŞILIK GELEN DERSİN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in ad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.Ko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in ad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afiyeti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EK : Transkript          (…....sayfa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ers içerikleri   (…....sayfa)</w:t>
      </w:r>
    </w:p>
    <w:sectPr>
      <w:type w:val="nextPage"/>
      <w:pgSz w:w="11906" w:h="16838"/>
      <w:pgMar w:left="864" w:right="1411" w:gutter="0" w:header="0" w:top="86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1:00Z</dcterms:created>
  <dc:creator>CafePlus</dc:creator>
  <dc:description/>
  <dc:language>en-US</dc:language>
  <cp:lastModifiedBy>FATIH</cp:lastModifiedBy>
  <cp:lastPrinted>2014-08-26T11:28:00Z</cp:lastPrinted>
  <dcterms:modified xsi:type="dcterms:W3CDTF">2015-12-11T07:21:00Z</dcterms:modified>
  <cp:revision>2</cp:revision>
  <dc:subject/>
  <dc:title/>
</cp:coreProperties>
</file>