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200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9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YÜKSEK LİSANS TEZ ÖNERİ FORMU OGRİS ÖĞRENCİ OTOMASYON SİSTEMİNDEN BU ÖRNEK FORMA UYGUN OLARAK DOLDURULACAKTIR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AMAÇ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. PROBLEM VE ALT PROBLEML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2. SAYILTIL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 SINIRLILIKL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 TANIM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ÖN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 EVREN VE ÖRNEKL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 VERİ TOPLAMA ARAÇLAR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3. GEÇERLİK VE GÜVENİRLİK BİLGİLER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4. VERİLERİNİN ANALİZ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Ana Bilim Dalı Kurulu’nun …. /…./ 20.. tarih ve …… sayılı kararıyla Eğitim Bilimleri Enstitüsü Yönetim Kurulu’na önerilmeye uygun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8:00Z</dcterms:created>
  <dc:creator>sosyal bilimler enstitüsü</dc:creator>
  <dc:description/>
  <cp:keywords/>
  <dc:language>en-US</dc:language>
  <cp:lastModifiedBy>FUJITSU</cp:lastModifiedBy>
  <cp:lastPrinted>2018-09-10T14:11:00Z</cp:lastPrinted>
  <dcterms:modified xsi:type="dcterms:W3CDTF">2020-02-07T08:09:00Z</dcterms:modified>
  <cp:revision>3</cp:revision>
  <dc:subject/>
  <dc:title>TC</dc:title>
</cp:coreProperties>
</file>