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6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4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</w:rPr>
              <w:t>EĞİTİM BİLİMLERİ ENSTİTÜSÜ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u w:val="single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u w:val="single"/>
              </w:rPr>
            </w:pPr>
            <w:r>
              <w:rPr>
                <w:rFonts w:cs="Calibri" w:ascii="Calibri" w:hAnsi="Calibri"/>
                <w:i w:val="false"/>
                <w:u w:val="single"/>
              </w:rPr>
              <w:t>DOKTORA YETERLİK JÜRİ SINAV TUTANAĞI FORM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li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sayılı kararı gereğince</w:t>
            </w:r>
            <w:bookmarkStart w:id="0" w:name="Text14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Anabilim Dalı</w:t>
            </w:r>
            <w:bookmarkStart w:id="1" w:name="Text15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’da</w:t>
            </w:r>
            <w:bookmarkStart w:id="2" w:name="Text19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>
                <w:rFonts w:cs="Calibri" w:ascii="Calibri" w:hAnsi="Calibri"/>
              </w:rPr>
              <w:t xml:space="preserve"> salonunda yeterlik sınavı yapılmıştı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lı Notu (100 Üzerinde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ü Notu (100 Üzerinden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Öğrenci yeterlik sınavında </w:t>
            </w:r>
            <w:r>
              <w:rPr>
                <w:rFonts w:cs="Calibri" w:ascii="Calibri" w:hAnsi="Calibri"/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" w:name="__Fieldmark__14_89830340"/>
            <w:bookmarkStart w:id="4" w:name="__Fieldmark__14_89830340"/>
            <w:bookmarkEnd w:id="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" w:name="__Fieldmark__15_89830340"/>
            <w:bookmarkStart w:id="6" w:name="__Fieldmark__15_89830340"/>
            <w:bookmarkEnd w:id="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le </w:t>
            </w:r>
            <w:r>
              <w:rPr>
                <w:rFonts w:cs="Calibri" w:ascii="Calibri" w:hAnsi="Calibri"/>
                <w:b/>
              </w:rPr>
              <w:t>başarılı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16_89830340"/>
            <w:bookmarkStart w:id="8" w:name="__Fieldmark__16_89830340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17_89830340"/>
            <w:bookmarkStart w:id="10" w:name="__Fieldmark__17_89830340"/>
            <w:bookmarkEnd w:id="1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bulunmuştu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üri Başkanı (</w:t>
            </w:r>
            <w:r>
              <w:rPr>
                <w:rFonts w:cs="Calibri" w:ascii="Calibri" w:hAnsi="Calibri"/>
                <w:sz w:val="20"/>
                <w:szCs w:val="20"/>
              </w:rPr>
              <w:t>Adı Soyadı, İmza, Kurumu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1" w:name="Text22"/>
            <w:bookmarkStart w:id="12" w:name="Text22"/>
            <w:bookmarkEnd w:id="12"/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22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ı Soyadı, İmza, Kurumu)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Üy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Üye </w:t>
            </w:r>
            <w:r>
              <w:rPr>
                <w:rFonts w:cs="Calibri" w:ascii="Calibri" w:hAnsi="Calibri"/>
                <w:sz w:val="20"/>
                <w:szCs w:val="20"/>
              </w:rPr>
              <w:t>(Adı Soyadı, İmza, Kurum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6:00Z</dcterms:created>
  <dc:creator>FAHRETTİN ÖZTÜRK</dc:creator>
  <dc:description/>
  <cp:keywords/>
  <dc:language>en-US</dc:language>
  <cp:lastModifiedBy>FUJITSU</cp:lastModifiedBy>
  <cp:lastPrinted>2010-04-07T15:43:00Z</cp:lastPrinted>
  <dcterms:modified xsi:type="dcterms:W3CDTF">2019-12-12T06:46:00Z</dcterms:modified>
  <cp:revision>2</cp:revision>
  <dc:subject/>
  <dc:title> </dc:title>
</cp:coreProperties>
</file>