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260" w:hRule="atLeast"/>
        </w:trPr>
        <w:tc>
          <w:tcPr>
            <w:tcW w:w="9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42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82905</wp:posOffset>
                  </wp:positionH>
                  <wp:positionV relativeFrom="margin">
                    <wp:posOffset>13335</wp:posOffset>
                  </wp:positionV>
                  <wp:extent cx="1057275" cy="976630"/>
                  <wp:effectExtent l="0" t="0" r="0" b="0"/>
                  <wp:wrapSquare wrapText="bothSides"/>
                  <wp:docPr id="1" name="omerhalisdemiruniversitesi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erhalisdemiruniversitesi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NİĞDE ÖMER HALİSDEMİR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ĞİTİM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OKTORA TEZ ÖNERİ SAVUNMA SINAVI TUTANAĞI 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/>
              <w:t xml:space="preserve">               </w:t>
            </w:r>
            <w:r>
              <w:rPr/>
              <w:t>Tari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Tez İzleme Komitesi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rihinde toplanmış “………………………..” numaralı “……………………………………….”in sunduğu “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” adlı tez önerisini inceleyerek adayı savunma sınavına almıştı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255</wp:posOffset>
                      </wp:positionV>
                      <wp:extent cx="17526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pt;margin-top:0.6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7145</wp:posOffset>
                      </wp:positionV>
                      <wp:extent cx="17526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1.3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omite </w:t>
            </w:r>
            <w:r>
              <w:rPr>
                <w:b/>
                <w:bCs/>
              </w:rPr>
              <w:t>oybirliği         / oyçokluğu</w:t>
            </w:r>
            <w:r>
              <w:rPr/>
              <w:t xml:space="preserve">         ile aşağıdaki kararı vermişti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abul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985</wp:posOffset>
                      </wp:positionV>
                      <wp:extent cx="17526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0.5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985</wp:posOffset>
                      </wp:positionV>
                      <wp:extent cx="17526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0.55pt;width:13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Ret</w:t>
            </w:r>
          </w:p>
          <w:p>
            <w:pPr>
              <w:pStyle w:val="Normal"/>
              <w:spacing w:lineRule="auto" w:line="360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980" w:type="dxa"/>
              <w:jc w:val="left"/>
              <w:tblInd w:w="-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5"/>
              <w:gridCol w:w="4167"/>
              <w:gridCol w:w="2038"/>
            </w:tblGrid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Tez İzleme Komitesi (TİK)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Unvanı, Adı Soyadı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İmz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Tez Danışmanı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Üye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Üye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ot:</w:t>
            </w:r>
            <w:r>
              <w:rPr/>
              <w:t xml:space="preserve"> </w:t>
            </w:r>
            <w:r>
              <w:rPr>
                <w:i/>
              </w:rPr>
              <w:t>Tez Önerisi reddedildiği durumda TİK’nin gerekçeli kararı eklenmelidir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Yasin AFŞAR</dc:creator>
  <dc:description/>
  <cp:keywords/>
  <dc:language>en-US</dc:language>
  <cp:lastModifiedBy>FUJITSU</cp:lastModifiedBy>
  <cp:lastPrinted>2019-11-20T13:32:00Z</cp:lastPrinted>
  <dcterms:modified xsi:type="dcterms:W3CDTF">2019-12-02T08:29:00Z</dcterms:modified>
  <cp:revision>4</cp:revision>
  <dc:subject/>
  <dc:title> </dc:title>
</cp:coreProperties>
</file>