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8505</wp:posOffset>
                </wp:positionV>
                <wp:extent cx="5842000" cy="849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0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ĞİTİM BİLİMLERİ ENSTİTÜSÜ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u w:val="single"/>
                                    </w:rPr>
                                    <w:t xml:space="preserve">SEMİNER SINAV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ÖĞRENCİNİ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ı-Soyadı           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marası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abilim Dalı      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MİNERİ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usu    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nulduğu Yer     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nulduğu Tarih  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nulduğu Saat   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ğde Ömer Halisdemir Üniversitesi Lisansüstü Eğitim-Öğretim Sınav Yönetmeliğinin 54. Maddesine göre Seminer Dersi sınavı </w:t>
                                  </w:r>
                                  <w:r>
                                    <w:rPr>
                                      <w:b/>
                                    </w:rPr>
                                    <w:t>o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irliğ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7_1686433238"/>
                                  <w:bookmarkStart w:id="1" w:name="__Fieldmark__7_1686433238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</w:rPr>
                                    <w:t>oy çokluğ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686433238"/>
                                  <w:bookmarkStart w:id="3" w:name="__Fieldmark__8_1686433238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le  </w:t>
                                  </w:r>
                                  <w:r>
                                    <w:rPr>
                                      <w:b/>
                                    </w:rPr>
                                    <w:t>başarıl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9_1686433238"/>
                                  <w:bookmarkStart w:id="5" w:name="__Fieldmark__9_1686433238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</w:rPr>
                                    <w:t>başarısı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0_1686433238"/>
                                  <w:bookmarkStart w:id="7" w:name="__Fieldmark__10_1686433238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anışman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inleyici lis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eminer CD’si (1 Ade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669.25pt;mso-wrap-distance-left:0pt;mso-wrap-distance-right:7.05pt;mso-wrap-distance-top:0pt;mso-wrap-distance-bottom:0pt;margin-top:5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0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92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u w:val="single"/>
                              </w:rPr>
                              <w:t xml:space="preserve">SEMİNER SINAV TUTANAĞ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ı-Soyadı          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bilim Dalı     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usu                 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duğu Yer    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duğu Tarih  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duğu Saat  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ğde Ömer Halisdemir Üniversitesi Lisansüstü Eğitim-Öğretim Sınav Yönetmeliğinin 54. Maddesine göre Seminer Dersi sınavı </w:t>
                            </w:r>
                            <w:r>
                              <w:rPr>
                                <w:b/>
                              </w:rPr>
                              <w:t>o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rliğ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7_1686433238"/>
                            <w:bookmarkStart w:id="9" w:name="__Fieldmark__7_1686433238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b/>
                              </w:rPr>
                              <w:t>oy çokluğ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8_1686433238"/>
                            <w:bookmarkStart w:id="11" w:name="__Fieldmark__8_1686433238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le  </w:t>
                            </w:r>
                            <w:r>
                              <w:rPr>
                                <w:b/>
                              </w:rPr>
                              <w:t>başarıl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9_1686433238"/>
                            <w:bookmarkStart w:id="13" w:name="__Fieldmark__9_1686433238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b/>
                              </w:rPr>
                              <w:t>başarısı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10_1686433238"/>
                            <w:bookmarkStart w:id="15" w:name="__Fieldmark__10_1686433238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anışman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nleyici lis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eminer CD’si (1 Ade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1:00Z</dcterms:created>
  <dc:creator>Yasin AFŞAR</dc:creator>
  <dc:description/>
  <cp:keywords/>
  <dc:language>en-US</dc:language>
  <cp:lastModifiedBy>FUJITSU</cp:lastModifiedBy>
  <dcterms:modified xsi:type="dcterms:W3CDTF">2019-12-02T08:28:00Z</dcterms:modified>
  <cp:revision>6</cp:revision>
  <dc:subject/>
  <dc:title> </dc:title>
</cp:coreProperties>
</file>