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  <w:t>KAYIT DONDU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Enstitünüzün aşağıda bilgileri bulunan öğrencisiyim. Belirtmiş olduğum mazeretim ve ekte sunduğum belgeler gereğince kayıt dondurmayı talep ediyoru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yıt Dondurma Mazereti  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ıt Dondurulmak İstenen Yarıyıllar:</w:t>
      </w:r>
    </w:p>
    <w:p>
      <w:pPr>
        <w:pStyle w:val="TextBodyIndent"/>
        <w:ind w:left="-46" w:hanging="0"/>
        <w:jc w:val="left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049641434"/>
      <w:bookmarkStart w:id="1" w:name="__Fieldmark__1_4049641434"/>
      <w:bookmarkEnd w:id="1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/>
        <w:t>/ 20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/>
        <w:t>Güz Yarıyılı</w:t>
      </w:r>
    </w:p>
    <w:p>
      <w:pPr>
        <w:pStyle w:val="TextBodyIndent"/>
        <w:ind w:left="-46" w:hanging="0"/>
        <w:jc w:val="left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4049641434"/>
      <w:bookmarkStart w:id="3" w:name="__Fieldmark__4_4049641434"/>
      <w:bookmarkEnd w:id="3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/>
        <w:t>/ 20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/>
        <w:t xml:space="preserve">  Bahar Yarıyılı</w:t>
      </w:r>
    </w:p>
    <w:p>
      <w:pPr>
        <w:pStyle w:val="TextBodyIndent"/>
        <w:ind w:left="-46" w:hanging="0"/>
        <w:jc w:val="left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4049641434"/>
      <w:bookmarkStart w:id="5" w:name="__Fieldmark__7_4049641434"/>
      <w:bookmarkEnd w:id="5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/>
        <w:t>/ 20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/>
        <w:t xml:space="preserve">  Güz ve Bahar Yarıyılları </w:t>
      </w:r>
    </w:p>
    <w:p>
      <w:pPr>
        <w:pStyle w:val="TextBodyIndent"/>
        <w:ind w:left="-46" w:hanging="0"/>
        <w:jc w:val="left"/>
        <w:rPr/>
      </w:pPr>
      <w:r>
        <w:rPr/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ÖĞRENCİNİN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r>
        <w:fldChar w:fldCharType="begin">
          <w:ffData>
            <w:name w:val="Metin5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17_4049641434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6" w:name="__Fieldmark__17_4049641434"/>
      <w:bookmarkStart w:id="7" w:name="__Fieldmark__17_4049641434"/>
      <w:bookmarkEnd w:id="7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23_4049641434"/>
            <w:enabled/>
            <w:ddList>
              <w:result w:val="0"/>
              <w:listEntry w:val="SEÇİNİZ !"/>
              <w:listEntry w:val="ÖĞRENCİNİN KAYIT DONDURMASI UYGUNDUR."/>
              <w:listEntry w:val="ÖĞRENCİNİN KAYIT DONDU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8" w:name="__Fieldmark__23_4049641434"/>
      <w:bookmarkStart w:id="9" w:name="__Fieldmark__23_4049641434"/>
      <w:bookmarkEnd w:id="9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continuous"/>
      <w:pgSz w:w="11906" w:h="16838"/>
      <w:pgMar w:left="1701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1:00Z</dcterms:created>
  <dc:creator>USER</dc:creator>
  <dc:description/>
  <cp:keywords/>
  <dc:language>en-US</dc:language>
  <cp:lastModifiedBy>FATİH</cp:lastModifiedBy>
  <cp:lastPrinted>2011-04-07T10:38:00Z</cp:lastPrinted>
  <dcterms:modified xsi:type="dcterms:W3CDTF">2012-04-18T05:38:00Z</dcterms:modified>
  <cp:revision>57</cp:revision>
  <dc:subject/>
  <dc:title> </dc:title>
</cp:coreProperties>
</file>