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/>
      </w:pPr>
      <w:r>
        <w:rPr/>
        <w:t>JÜRİ ÜYELERİ TEZ TESLİM TUTANAĞI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46" w:hanging="0"/>
              <w:rPr>
                <w:sz w:val="16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I- ÖĞRENCİ BİLGİLERİ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ADI</w:t>
              <w:tab/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SOYADI</w:t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 xml:space="preserve">ÖĞR. NO / T.C. NO             </w:t>
              <w:tab/>
            </w:r>
            <w:r>
              <w:rPr>
                <w:b/>
                <w:bCs/>
                <w:sz w:val="18"/>
              </w:rPr>
              <w:t>: ............................................................../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>
                <w:sz w:val="18"/>
              </w:rPr>
            </w:pPr>
            <w:r>
              <w:rPr>
                <w:sz w:val="18"/>
              </w:rPr>
              <w:t>ANABİLİM DALI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sz w:val="18"/>
              </w:rPr>
              <w:t xml:space="preserve">PROGRAMI      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/>
            </w:pPr>
            <w:r>
              <w:rPr>
                <w:sz w:val="18"/>
              </w:rPr>
              <w:t>DANIŞMANI</w:t>
              <w:tab/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8"/>
              <w:rPr/>
            </w:pPr>
            <w:r>
              <w:rPr>
                <w:sz w:val="18"/>
              </w:rPr>
              <w:t>TEZ SAVUNMA SINAV TARİHİ</w:t>
              <w:tab/>
            </w:r>
            <w:r>
              <w:rPr>
                <w:b/>
                <w:bCs/>
                <w:sz w:val="18"/>
              </w:rPr>
              <w:t>: …..../........./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sz w:val="18"/>
              </w:rPr>
              <w:t xml:space="preserve">TEZİN BAŞLIĞI </w:t>
              <w:tab/>
              <w:tab/>
            </w:r>
            <w:r>
              <w:rPr>
                <w:b/>
                <w:bCs/>
                <w:sz w:val="18"/>
              </w:rPr>
              <w:t>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ab/>
              <w:tab/>
              <w:t xml:space="preserve">             ...............................................................................................................................................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Tez savunma sınavına girmek için aşağıda isimleri yazılı olan jüri üyelerine birer adet tez örneğini teslim ettim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lgilerinize arz ederi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Öğrenci İmzası: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33170</wp:posOffset>
                      </wp:positionV>
                      <wp:extent cx="6359525" cy="2871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287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3864"/>
                                    <w:gridCol w:w="2880"/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Sıra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Jüri Üyesin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nvanı, Adı ve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zi Teslim Aldığı Ta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İmzas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/…./20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/…./20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/…./20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/…./20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/…./20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75pt;height:226.1pt;mso-wrap-distance-left:0pt;mso-wrap-distance-right:7.05pt;mso-wrap-distance-top:0pt;mso-wrap-distance-bottom:0pt;margin-top:97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3864"/>
                              <w:gridCol w:w="288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üri Üyesin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vanı, Adı ve Soyad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zi Teslim Aldığı Tari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/…./20…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/…./20…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/…./20…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/…./20…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/…./20…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70" w:hanging="0"/>
        <w:rPr/>
      </w:pPr>
      <w:r>
        <w:rPr/>
      </w:r>
    </w:p>
    <w:sectPr>
      <w:footerReference w:type="default" r:id="rId3"/>
      <w:type w:val="nextPage"/>
      <w:pgSz w:w="11906" w:h="16838"/>
      <w:pgMar w:left="1560" w:right="991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Courier New" w:hAnsi="Courier New" w:eastAsia="Times New Roman" w:cs="Courier New"/>
      <w:b/>
      <w:sz w:val="24"/>
      <w:u w:val="single"/>
      <w:lang w:val="en-US"/>
    </w:rPr>
  </w:style>
  <w:style w:type="character" w:styleId="GvdeMetniChar">
    <w:name w:val="Gövde Metni Char"/>
    <w:basedOn w:val="VarsaylanParagrafYazTipi"/>
    <w:qFormat/>
    <w:rPr>
      <w:rFonts w:ascii="Courier New" w:hAnsi="Courier New" w:eastAsia="Times New Roman" w:cs="Courier New"/>
      <w:sz w:val="24"/>
      <w:lang w:val="en-US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color w:val="FF00FF"/>
      <w:sz w:val="28"/>
      <w:lang w:val="en-US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5:00Z</dcterms:created>
  <dc:creator>pc</dc:creator>
  <dc:description/>
  <cp:keywords/>
  <dc:language>en-US</dc:language>
  <cp:lastModifiedBy>PERFECT</cp:lastModifiedBy>
  <cp:lastPrinted>2016-10-19T13:55:00Z</cp:lastPrinted>
  <dcterms:modified xsi:type="dcterms:W3CDTF">2017-07-04T12:16:00Z</dcterms:modified>
  <cp:revision>5</cp:revision>
  <dc:subject/>
  <dc:title/>
</cp:coreProperties>
</file>