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5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9271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ih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ğitim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ayılı kararı ile Anabilim Dalı Kurulu, öğrencinin Doktora Tez Savunma Sınavını yapmak üzere aşağıda belirtilen öğretim üyelerini </w:t>
            </w:r>
            <w:r>
              <w:rPr>
                <w:b/>
              </w:rPr>
              <w:t xml:space="preserve">Doktora Tez Savunma Sınavı Jürisi </w:t>
            </w:r>
            <w:r>
              <w:rPr/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Anabilim Dalı Başk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İL ÜYELER</w:t>
            </w:r>
            <w:r>
              <w:rPr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DEK ÜYELER</w:t>
            </w:r>
            <w:r>
              <w:rPr>
                <w:b/>
                <w:sz w:val="28"/>
                <w:szCs w:val="28"/>
              </w:rPr>
              <w:t>*</w:t>
            </w:r>
          </w:p>
          <w:tbl>
            <w:tblPr>
              <w:tblW w:w="8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5188"/>
            </w:tblGrid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Prof. Dr. Mesut SAĞ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MÜDÜR V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0"/>
          <w:szCs w:val="20"/>
        </w:rPr>
        <w:t>En az bir üye (asil ve yedek), başka bir Yüksek Öğretim Kurumu’ndan uzmanlık alanı dikkate alınarak belirlenmeli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5:00Z</dcterms:created>
  <dc:creator>Yasin AFŞAR</dc:creator>
  <dc:description/>
  <cp:keywords/>
  <dc:language>en-US</dc:language>
  <cp:lastModifiedBy>FUJITSU</cp:lastModifiedBy>
  <cp:lastPrinted>2019-11-20T13:29:00Z</cp:lastPrinted>
  <dcterms:modified xsi:type="dcterms:W3CDTF">2019-12-02T08:29:00Z</dcterms:modified>
  <cp:revision>5</cp:revision>
  <dc:subject/>
  <dc:title> </dc:title>
</cp:coreProperties>
</file>