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8725" cy="990600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/>
      </w:pPr>
      <w:r>
        <w:rPr>
          <w:sz w:val="24"/>
          <w:szCs w:val="24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Enstitünüzün aşağıda bilgileri bulunan öğrencisiyim. Kendi isteğim ile kayıt sildirmek istiyoru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/>
      </w:pPr>
      <w:r>
        <w:rPr>
          <w:b/>
        </w:rPr>
        <w:t>ÖĞRENCİNİN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7_2495713865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7_2495713865"/>
      <w:bookmarkStart w:id="1" w:name="__Fieldmark__7_2495713865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İLİŞİK KESİLMESİNE ONAY VERECEK BİRİM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</w:tc>
      </w:tr>
      <w:tr>
        <w:trPr>
          <w:trHeight w:val="14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a Bilim Dalı Başkanlığ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  <w:t>Kütüphane ve Dokümantasyon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ğlık Kültür ve Spor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1 ADET ÖĞRENCİ KİMLİK KART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Öğrenci Kimlik Kartı mutlak suretle yazı ekinde iade edilecektir.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color w:val="FF0000"/>
          <w:sz w:val="16"/>
          <w:szCs w:val="16"/>
        </w:rPr>
        <w:t>NOT: Bu belge tam olarak doldurulup ilgili birimlere imzalatılarak, Enstitü Öğrenci İşlerine teslim edilecektir. EKSİK BELGELER İŞLEME ALINMAYACAKTIR.</w:t>
      </w:r>
    </w:p>
    <w:sectPr>
      <w:type w:val="continuous"/>
      <w:pgSz w:w="11906" w:h="16838"/>
      <w:pgMar w:left="1701" w:right="1134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USER</dc:creator>
  <dc:description/>
  <cp:keywords/>
  <dc:language>en-US</dc:language>
  <cp:lastModifiedBy>FATIH</cp:lastModifiedBy>
  <cp:lastPrinted>2011-12-09T08:30:00Z</cp:lastPrinted>
  <dcterms:modified xsi:type="dcterms:W3CDTF">2016-09-07T07:57:00Z</dcterms:modified>
  <cp:revision>3</cp:revision>
  <dc:subject/>
  <dc:title> </dc:title>
</cp:coreProperties>
</file>