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>NİĞDE ÜNİVERSİT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 BİLİMLERİ ENSTİTÜSÜ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bilim Dalı …………………………… Bilim Dalı  Tezli Yüksek Lisans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1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.C. Kimlik No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el. Ev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İş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                              @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Cüzdanı Aslı ve Fotokopi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8:00Z</dcterms:created>
  <dc:creator>HOME</dc:creator>
  <dc:description/>
  <dc:language>en-US</dc:language>
  <cp:lastModifiedBy>FATIH</cp:lastModifiedBy>
  <cp:lastPrinted>2010-12-29T09:48:00Z</cp:lastPrinted>
  <dcterms:modified xsi:type="dcterms:W3CDTF">2015-12-11T07:28:00Z</dcterms:modified>
  <cp:revision>2</cp:revision>
  <dc:subject/>
  <dc:title>T</dc:title>
</cp:coreProperties>
</file>