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8725" cy="990600"/>
            <wp:effectExtent l="0" t="0" r="0" b="0"/>
            <wp:docPr id="1" name="omerhalisdemiruniversitesi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erhalisdemiruniversitesi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4845"/>
        <w:rPr/>
      </w:pPr>
      <w:r>
        <w:rPr>
          <w:sz w:val="24"/>
          <w:szCs w:val="24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Enstitünüzün aşağıda bilgileri bulunan öğrencisiyim. Kendi isteğim ile kayıt sildirmek istiyorum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Gereğini arz ederim. </w:t>
      </w:r>
    </w:p>
    <w:p>
      <w:pPr>
        <w:pStyle w:val="Normal"/>
        <w:ind w:left="6120" w:hanging="0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İmza  :</w:t>
      </w:r>
    </w:p>
    <w:p>
      <w:pPr>
        <w:pStyle w:val="Normal"/>
        <w:rPr/>
      </w:pPr>
      <w:r>
        <w:rPr>
          <w:b/>
        </w:rPr>
        <w:t>ÖĞRENCİNİN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Numarası</w:t>
        <w:tab/>
        <w:t xml:space="preserve">            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7_1254452661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7_1254452661"/>
      <w:bookmarkStart w:id="1" w:name="__Fieldmark__7_1254452661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İLİŞİK KESİLMESİNE ONAY VERECEK BİRİM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</w:tc>
      </w:tr>
      <w:tr>
        <w:trPr>
          <w:trHeight w:val="14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na Bilim Dalı Başkanlığ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  <w:t>Kütüphane ve Dokümantasyon Daire Başkanlığ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ağlık Kültür ve Spor Daire Başkanlığ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 1 ADET ÖĞRENCİ KİMLİK KARTI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Öğrenci Kimlik Kartı mutlak suretle yazı ekinde iade edilecektir.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color w:val="FF0000"/>
          <w:sz w:val="16"/>
          <w:szCs w:val="16"/>
        </w:rPr>
        <w:t>NOT: Bu belge tam olarak doldurulup ilgili birimlere imzalatılarak, Enstitü Öğrenci İşlerine teslim edilecektir. EKSİK BELGELER İŞLEME ALINMAYACAKTIR.</w:t>
      </w:r>
    </w:p>
    <w:sectPr>
      <w:type w:val="continuous"/>
      <w:pgSz w:w="11906" w:h="16838"/>
      <w:pgMar w:left="1701" w:right="1134" w:gutter="0" w:header="0" w:top="170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2:00Z</dcterms:created>
  <dc:creator>USER</dc:creator>
  <dc:description/>
  <dc:language>en-US</dc:language>
  <cp:lastModifiedBy>FATIH</cp:lastModifiedBy>
  <cp:lastPrinted>2011-12-09T08:30:00Z</cp:lastPrinted>
  <dcterms:modified xsi:type="dcterms:W3CDTF">2016-08-22T13:02:00Z</dcterms:modified>
  <cp:revision>2</cp:revision>
  <dc:subject/>
  <dc:title/>
</cp:coreProperties>
</file>