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06045</wp:posOffset>
                </wp:positionV>
                <wp:extent cx="393446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0" w:leader="none"/>
                                <w:tab w:val="center" w:pos="4961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BİLİMLERİ ENSTİTÜSÜ MÜDÜRLÜĞ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8pt;height:53.95pt;mso-wrap-distance-left:9.05pt;mso-wrap-distance-right:9.05pt;mso-wrap-distance-top:0pt;mso-wrap-distance-bottom:0pt;margin-top:8.3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0" w:leader="none"/>
                          <w:tab w:val="center" w:pos="4961" w:leader="none"/>
                        </w:tabs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BİLİMLERİ ENSTİTÜSÜ MÜDÜRLÜĞ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ğitim Bilimleri Enstitüsü  ……………………………………………..  Ana Bilim Dalı ……………………............................... Bilim Dalı ……………………………... Programı …………………………numaralı öğrencisiyim.…..……………………..Danışmanlığında “…….………………………………………….” konulu  tez / dönem projesi çalışmasını yürütmekte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…………………………………… </w:t>
      </w:r>
      <w:r>
        <w:rPr/>
        <w:t>Müdürlüğünden/Kurumundan gerekli iznin alınmasını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ve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ab/>
        <w:t xml:space="preserve">  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</w:t>
        <w:tab/>
        <w:t xml:space="preserve">  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 (….Sayfa)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 (…. Sayfa)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 (…. Sayfa)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spacing w:before="240" w:after="0"/>
        <w:rPr/>
      </w:pPr>
      <w:r>
        <w:rPr>
          <w:b/>
        </w:rPr>
        <w:t>NOT: Anketin kullanılmasından doğacak sorumluluk araştırmacıya aittir.</w:t>
      </w:r>
    </w:p>
    <w:sectPr>
      <w:footerReference w:type="default" r:id="rId3"/>
      <w:type w:val="nextPage"/>
      <w:pgSz w:w="11906" w:h="16838"/>
      <w:pgMar w:left="1418" w:right="1134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Knofv"/>
        <w:color w:val="FF0000"/>
        <w:sz w:val="22"/>
        <w:szCs w:val="22"/>
        <w:lang w:val="tr-TR"/>
      </w:rPr>
      <w:t xml:space="preserve">Niğde </w:t>
    </w:r>
    <w:r>
      <w:rPr>
        <w:rStyle w:val="Knofv"/>
        <w:color w:val="FF0000"/>
        <w:sz w:val="22"/>
        <w:szCs w:val="22"/>
      </w:rPr>
      <w:t>Ömer Halisdemir Üniversitesi Eğitim Bilimleri Enstitüsü Bor Yolu Üzeri Merkez Yerleşke Pk:51240</w:t>
    </w:r>
    <w:r>
      <w:rPr>
        <w:color w:val="FF0000"/>
        <w:sz w:val="22"/>
        <w:szCs w:val="22"/>
      </w:rPr>
      <w:t xml:space="preserve">  NİĞDE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  <w:t xml:space="preserve">Telefon : </w:t>
    </w:r>
    <w:r>
      <w:rPr>
        <w:rStyle w:val="Knofv"/>
        <w:color w:val="FF0000"/>
        <w:sz w:val="22"/>
        <w:szCs w:val="22"/>
      </w:rPr>
      <w:t>(0388) 225 4322</w:t>
    </w:r>
    <w:r>
      <w:rPr>
        <w:color w:val="FF0000"/>
        <w:sz w:val="22"/>
        <w:szCs w:val="22"/>
      </w:rPr>
      <w:t xml:space="preserve">      Faks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2730    </w:t>
    </w:r>
    <w:r>
      <w:rPr>
        <w:color w:val="FF0000"/>
        <w:sz w:val="22"/>
        <w:szCs w:val="22"/>
        <w:u w:val="single"/>
      </w:rPr>
      <w:t>http://www.ohu.edu.tr/egitimbilimlerienstitusu</w:t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Knofv">
    <w:name w:val="kno-fv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5:00Z</dcterms:created>
  <dc:creator>Windows Xp</dc:creator>
  <dc:description/>
  <cp:keywords/>
  <dc:language>en-US</dc:language>
  <cp:lastModifiedBy>PERFECT</cp:lastModifiedBy>
  <cp:lastPrinted>2009-07-09T15:41:00Z</cp:lastPrinted>
  <dcterms:modified xsi:type="dcterms:W3CDTF">2017-07-04T12:42:00Z</dcterms:modified>
  <cp:revision>6</cp:revision>
  <dc:subject/>
  <dc:title>T</dc:title>
</cp:coreProperties>
</file>