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 xml:space="preserve">danışmanlığında … tarafından hazırlanan “…” adlı bu çalışma jürimiz tarafından Niğde Ömer Halisdemir Üniversitesi Eğitim Bilimleri Enstitüsü, </w:t>
      </w:r>
      <w:bookmarkStart w:id="0" w:name="Açılır2"/>
      <w:r>
        <w:rPr/>
        <w:t xml:space="preserve">… </w:t>
      </w:r>
      <w:bookmarkEnd w:id="0"/>
      <w:r>
        <w:rPr/>
        <w:t xml:space="preserve">Ana Bilim Dalı </w:t>
      </w:r>
      <w:bookmarkStart w:id="1" w:name="Açılır3"/>
      <w:r>
        <w:rPr/>
        <w:t xml:space="preserve">… </w:t>
      </w:r>
      <w:r>
        <w:rPr/>
        <w:fldChar w:fldCharType="begin"/>
      </w:r>
      <w:r>
        <w:rPr/>
        <w:instrText xml:space="preserve"> MERGEFIELD Bilim_Dalı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/>
        <w:t xml:space="preserve">Bilim Dalı Yüksek Lisans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… </w:t>
      </w:r>
      <w:r>
        <w:rPr/>
        <w:t>/ … / 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9"/>
        <w:gridCol w:w="1856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f. Dr. Gökhan ÖZDEMİ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nstitü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2:00Z</dcterms:created>
  <dc:creator>Mesut Erdemir</dc:creator>
  <dc:description/>
  <cp:keywords/>
  <dc:language>en-US</dc:language>
  <cp:lastModifiedBy>FUJITSU</cp:lastModifiedBy>
  <cp:lastPrinted>2015-06-26T14:11:00Z</cp:lastPrinted>
  <dcterms:modified xsi:type="dcterms:W3CDTF">2019-06-19T11:18:00Z</dcterms:modified>
  <cp:revision>46</cp:revision>
  <dc:subject>ONAY SAYFASI</dc:subject>
  <dc:title>ONAY SAYFASI</dc:title>
</cp:coreProperties>
</file>