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90500</wp:posOffset>
            </wp:positionV>
            <wp:extent cx="9048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ÖMER HALİSDEMİR ÜNİVERSİTESİ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EĞİTİM BİLİMLERİ ENSTİTÜSÜ MÜDÜRLÜĞÜNE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nstitünüz, ……………………………………………………………… Anabilim Dalı …………………………… Bilim Dalı Tezli Yüksek Lisans programı öğrencisiyim. ……………………….…………………………..………….. nedeni ile ……………………………………… olan adım/soyadım/ iletişim bilgilerim değişmiştir. Yeni bilgilerim aşağıda sunulmuştur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ereğini arz ederim. </w:t>
      </w:r>
    </w:p>
    <w:p>
      <w:pPr>
        <w:pStyle w:val="Normal"/>
        <w:ind w:left="4956" w:hanging="484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6" w:leader="none"/>
        </w:tabs>
        <w:ind w:left="7200" w:hanging="828"/>
        <w:jc w:val="both"/>
        <w:rPr/>
      </w:pPr>
      <w:r>
        <w:rPr/>
        <w:t xml:space="preserve">                                                                                                                           …… </w:t>
      </w:r>
      <w:r>
        <w:rPr/>
        <w:t>/…… / 201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Adı Soyadı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</w:rPr>
        <w:t>Öğrenci Adı Soyadı</w:t>
        <w:tab/>
        <w:t xml:space="preserve">: </w:t>
      </w:r>
      <w:r>
        <w:rPr/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</w:rPr>
        <w:t>T.C. Kimlik No</w:t>
        <w:tab/>
        <w:t xml:space="preserve">: </w:t>
      </w:r>
      <w:r>
        <w:rPr/>
        <w:t>…………………………………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/>
      </w:pPr>
      <w:r>
        <w:rPr>
          <w:b/>
        </w:rPr>
        <w:t>Tel. Ev</w:t>
        <w:tab/>
        <w:tab/>
        <w:t xml:space="preserve">: </w:t>
      </w:r>
      <w:r>
        <w:rPr/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</w:rPr>
      </w:pPr>
      <w:r>
        <w:rPr>
          <w:b/>
        </w:rPr>
        <w:t>Tel. İş</w:t>
        <w:tab/>
        <w:tab/>
        <w:tab/>
        <w:t xml:space="preserve">: </w:t>
      </w:r>
      <w:r>
        <w:rPr/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</w:rPr>
      </w:pPr>
      <w:r>
        <w:rPr>
          <w:b/>
        </w:rPr>
        <w:t>Cep</w:t>
        <w:tab/>
        <w:tab/>
        <w:tab/>
        <w:t xml:space="preserve">: </w:t>
      </w:r>
      <w:r>
        <w:rPr/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</w:rPr>
        <w:t>E-posta</w:t>
        <w:tab/>
        <w:tab/>
        <w:t>:</w:t>
      </w:r>
      <w:r>
        <w:rPr/>
        <w:t xml:space="preserve">                               @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</w:rPr>
        <w:t xml:space="preserve">Adres </w:t>
        <w:tab/>
        <w:tab/>
        <w:tab/>
        <w:t xml:space="preserve">: </w:t>
      </w:r>
      <w:r>
        <w:rPr/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Eki: </w:t>
      </w:r>
      <w:r>
        <w:rPr/>
        <w:t xml:space="preserve"> Evlenme/Boşanma/Yaş Tashihi Belgesi’nin Aslı ve Fotokopisi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üfus Cüzdanı Aslı ve Fotokopisi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ahkeme Karar Belgesi’nin Aslı ve Fotokopi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560" w:right="991" w:gutter="0" w:header="0" w:top="1417" w:footer="5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Ömer Halisdemir Üniversitesi Eğitim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>4322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 xml:space="preserve">2730    </w:t>
    </w:r>
    <w:r>
      <w:rPr>
        <w:color w:val="FF0000"/>
        <w:sz w:val="22"/>
        <w:szCs w:val="22"/>
        <w:u w:val="single"/>
      </w:rPr>
      <w:t>http://www.nigde.edu.tr/egitimbilimlerienstitus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36:00Z</dcterms:created>
  <dc:creator>pc</dc:creator>
  <dc:description/>
  <dc:language>en-US</dc:language>
  <cp:lastModifiedBy>FATIH</cp:lastModifiedBy>
  <dcterms:modified xsi:type="dcterms:W3CDTF">2016-09-07T07:36:00Z</dcterms:modified>
  <cp:revision>2</cp:revision>
  <dc:subject/>
  <dc:title/>
</cp:coreProperties>
</file>