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3325" w:hRule="atLeast"/>
        </w:trPr>
        <w:tc>
          <w:tcPr>
            <w:tcW w:w="9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82905</wp:posOffset>
                  </wp:positionH>
                  <wp:positionV relativeFrom="margin">
                    <wp:posOffset>27940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İĞDE ÖMER HALİSDEMİR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ĞİTİM BİLİMLERİ ENSTİTÜS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u w:val="single"/>
              </w:rPr>
              <w:t xml:space="preserve">DOKTORA TEZ SINAV TUTANAĞ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nstitü Yönetim Kurulu’nu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tarih v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sayılı kararı gereğince</w:t>
            </w:r>
            <w:bookmarkStart w:id="0" w:name="Text14"/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0"/>
            <w:r>
              <w:rPr/>
              <w:t xml:space="preserve"> Anabilim Dalı</w:t>
            </w:r>
            <w:bookmarkStart w:id="1" w:name="Text15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1"/>
            <w:r>
              <w:rPr/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"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"</w:t>
            </w:r>
            <w:r>
              <w:rPr/>
              <w:t xml:space="preserve"> adlı tez savunma sınavı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inde, saat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’da</w:t>
            </w:r>
            <w:bookmarkStart w:id="2" w:name="Text19"/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2"/>
            <w:r>
              <w:rPr/>
              <w:t xml:space="preserve"> salonunda yapılmıştı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Öğrenci tez savunma sınavında </w:t>
            </w:r>
            <w:r>
              <w:rPr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5_1587443689"/>
            <w:bookmarkStart w:id="4" w:name="__Fieldmark__15_158744368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rPr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6_1587443689"/>
            <w:bookmarkStart w:id="6" w:name="__Fieldmark__16_158744368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ile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>
                <w:b/>
              </w:rPr>
              <w:t>başarılı</w:t>
            </w:r>
            <w:r>
              <w:rP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7_1587443689"/>
            <w:bookmarkStart w:id="8" w:name="__Fieldmark__17_158744368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rPr>
                <w:b/>
              </w:rPr>
              <w:t>başarısız</w:t>
            </w:r>
            <w:r>
              <w:rPr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8_1587443689"/>
            <w:bookmarkStart w:id="10" w:name="__Fieldmark__18_1587443689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bulunmuştu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Öğrenci tez savunma sınavında </w:t>
            </w:r>
            <w:r>
              <w:rPr>
                <w:b/>
              </w:rPr>
              <w:t xml:space="preserve">oybirliğ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1587443689"/>
            <w:bookmarkStart w:id="12" w:name="__Fieldmark__19_1587443689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rPr>
                <w:b/>
              </w:rPr>
              <w:t xml:space="preserve">oy çokluğ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0_1587443689"/>
            <w:bookmarkStart w:id="14" w:name="__Fieldmark__20_1587443689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ile</w:t>
            </w:r>
            <w:r>
              <w:rPr>
                <w:b/>
              </w:rPr>
              <w:t xml:space="preserve"> düzeltme</w:t>
            </w:r>
            <w:r>
              <w:rPr/>
              <w:t xml:space="preserve"> verilmiştir. Öğrencinin tezini düzeltmesi için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y ek süre verilmesine ve 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inde yeniden savunmaya alınmasına karar verilmiştir (Altı aydan fazla süre verilemez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Jüri Başkanı (</w:t>
            </w:r>
            <w:r>
              <w:rPr>
                <w:sz w:val="20"/>
                <w:szCs w:val="20"/>
              </w:rPr>
              <w:t>Adı Soyadı, Kurumu, İmz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5" w:name="Text22"/>
            <w:bookmarkStart w:id="16" w:name="Text22"/>
            <w:bookmarkEnd w:id="16"/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Text22"/>
            <w:bookmarkEnd w:id="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Üye</w:t>
            </w:r>
            <w:r>
              <w:rPr>
                <w:sz w:val="20"/>
                <w:szCs w:val="20"/>
              </w:rPr>
              <w:t xml:space="preserve"> (Adı Soyadı, Kurumu, İmz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Üye</w:t>
            </w:r>
            <w:r>
              <w:rPr>
                <w:sz w:val="20"/>
                <w:szCs w:val="20"/>
              </w:rPr>
              <w:t xml:space="preserve"> (Adı Soyadı, Kurumu, İmz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Üye</w:t>
            </w:r>
            <w:r>
              <w:rPr>
                <w:sz w:val="20"/>
                <w:szCs w:val="20"/>
              </w:rPr>
              <w:t xml:space="preserve"> (Adı Soyadı, Kurumu, İmz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Üye</w:t>
            </w:r>
            <w:r>
              <w:rPr>
                <w:sz w:val="20"/>
                <w:szCs w:val="20"/>
              </w:rPr>
              <w:t xml:space="preserve"> (Adı Soyadı, Kurumu, İmz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8:00Z</dcterms:created>
  <dc:creator>FAHRETTİN ÖZTÜRK</dc:creator>
  <dc:description/>
  <cp:keywords/>
  <dc:language>en-US</dc:language>
  <cp:lastModifiedBy>FUJITSU</cp:lastModifiedBy>
  <cp:lastPrinted>2019-11-20T13:24:00Z</cp:lastPrinted>
  <dcterms:modified xsi:type="dcterms:W3CDTF">2019-12-02T08:30:00Z</dcterms:modified>
  <cp:revision>5</cp:revision>
  <dc:subject/>
  <dc:title> </dc:title>
</cp:coreProperties>
</file>